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Tờ khai đăng ký tạm thời xe máy chuyên dùng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2413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.9pt" to="297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TỜ KH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 xml:space="preserve">GIẤY CHỨNG NHẬN ĐĂNG KÝ TẠM THỜI XE MÁY CHUYÊN DÙNG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ọ và tên chủ sở hữu:…………..........................Số CMND hoặc hộ chiếu....................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gày cấp:………………………...............Nơi cấp....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chỉ thường trú:……………………………...………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ọ và tên đồng chủ sở hữu (nếu có):…….................Số CMND hoặc hộ chiếu..............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gày cấp:………………………….....Nơi cấp……………………………………........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chỉ thường trú:.………………………...……………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ại xe máy chuyn dùng:………..............................Màu sơn…………………………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hãn hiệu (mác, kiểu):………………………...Công suất ...………………………....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ước sản xuất:……………………………………Năm sản xuất…….…………………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ố động cơ:………………………………….Số khung…….…………………………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ích thước bao (dài x rộng x cao):……………….... Trọng lượng……………………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ấy tờ kèm theo, gồm có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250"/>
        <w:gridCol w:w="1803"/>
        <w:gridCol w:w="1257"/>
        <w:gridCol w:w="11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ủa giấy t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yếu nội du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ấp giấy t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cấ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a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ội dung khai trên là đúng, nếu sai tôi xin chịu trách nhiệm trước pháp luật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ề nghị Sở Giao thông vận tải .......................... xem xét cấp Giấy chứng nhận đăng ký tạm thời cho chiếc xe máy chuyên dùng khai trên.</w:t>
      </w:r>
    </w:p>
    <w:p>
      <w:pPr>
        <w:pStyle w:val="Normal"/>
        <w:spacing w:lineRule="auto" w:line="240" w:before="12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……, ngày.....tháng…… năm………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Người khai ký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hần ghi của Sở Giao thông vận tải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Số đăng ký tạm thời:………………………Cấp ngày……tháng…..năm………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Giấy chứng nhận đăng ký có giá trị đến: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án bộ làm thủ tục          Trưởng phòng duyệt     Giám đốc Sở Giao thông vận tải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Ký, ghi rõ họ tên)                 (Ký, ghi rõ họ tên)                     (Ký tên, đóng dấu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 Ghi chú: Tờ khai lập thành 02 bản: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- Chủ sở hữu xe máy chuyên dùng kèm theo hồ sơ 01 bản;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- Lưu Sở Giao thông vận tải 01 bản.</w:t>
      </w:r>
    </w:p>
    <w:p>
      <w:pPr>
        <w:pStyle w:val="Normal"/>
        <w:spacing w:before="0" w:after="2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cp:keywords/>
  <dc:language>en-US</dc:language>
  <cp:lastModifiedBy>Administrator</cp:lastModifiedBy>
  <dcterms:modified xsi:type="dcterms:W3CDTF">2019-09-29T09:00:00Z</dcterms:modified>
  <cp:revision>101</cp:revision>
  <dc:subject/>
  <dc:title/>
</cp:coreProperties>
</file>