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ẫu: Tờ trình thẩm định nghiệm thu công tác khảo sát lập bản đồ địa hình phục vụ lập quy hoạch xây dựng.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0"/>
      </w:tblGrid>
      <w:tr>
        <w:trPr/>
        <w:tc>
          <w:tcPr>
            <w:tcW w:w="30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ên Chủ đầu tư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, ngày......... tháng......... năm.........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Ờ TRÌNH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ẩm định, nghiệm thu công tác khảo sát đo đạc lập bản đồ địa hình phục vụ việc lập quy hoạch</w:t>
      </w:r>
    </w:p>
    <w:p>
      <w:pPr>
        <w:pStyle w:val="Normal"/>
        <w:spacing w:before="120" w:after="120"/>
        <w:ind w:hanging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Xây dựng Thái Bình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2"/>
          <w:sz w:val="20"/>
          <w:szCs w:val="20"/>
        </w:rPr>
        <w:t xml:space="preserve">Căn cứ Thông tư số 05/2011/TT-BXD ngày 09/6/2011 </w:t>
      </w:r>
      <w:r>
        <w:rPr>
          <w:rFonts w:cs="Arial" w:ascii="Arial" w:hAnsi="Arial"/>
          <w:iCs/>
          <w:sz w:val="20"/>
          <w:szCs w:val="20"/>
        </w:rPr>
        <w:t xml:space="preserve">của Bộ Xây dựng quy định việc kiểm tra, thẩm định và nghiệm thu công tác khảo sát lập bản đồ địa hình phục vụ quy hoạch và </w:t>
      </w:r>
      <w:r>
        <w:rPr>
          <w:rFonts w:cs="Arial" w:ascii="Arial" w:hAnsi="Arial"/>
          <w:spacing w:val="2"/>
          <w:sz w:val="20"/>
          <w:szCs w:val="20"/>
        </w:rPr>
        <w:t>thiết kế xây dựng.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Các căn cứ các văn bản pháp lý khác có liên qua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Chủ đầu tư trình thẩm định  công tác khảo sát đo đạc lập bản đồ địa hìnhvới các nội dung chính sau: 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1. Tên dự án:……………………………………………………………………...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2. Chủ đầu tư:…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3. Nhà thầu khảo sát: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4. Chủ nhiệm khảo sát: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5. Mục tiêu (phục vụ lập quy hoạch, thiết kế xây dựng):………………………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6. Nội dung và quy mô (nêu tỷ lệ bản đồ, diện tích đo vẽ):……………………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7. Địa điểm khảo sát: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8. Nguồn vốn đầu tư: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9. Thời gian thực hiện: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10. Các nội dung khác: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11. Kết luận: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Chủ đầu tư trình...(tên cơ quan, tổ chức thực hiện thẩm định) thẩm định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pacing w:val="2"/>
          <w:sz w:val="20"/>
          <w:szCs w:val="20"/>
        </w:rPr>
        <w:t>công tác khảo sát đo đạ</w:t>
      </w:r>
      <w:r>
        <w:rPr/>
        <w:t>c lập bản đồ địa hình./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5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v-SE"/>
              </w:rPr>
              <w:t>Nơi nhận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- Như trên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ưu:…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diện chủ đầu t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, chức vụ và đóng dấu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eastAsia="Times New Roman" w:cs=".VnTimeH;Courier New"/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2:00Z</dcterms:created>
  <dc:creator>Admin</dc:creator>
  <dc:description/>
  <dc:language>en-US</dc:language>
  <cp:lastModifiedBy>Admin</cp:lastModifiedBy>
  <dcterms:modified xsi:type="dcterms:W3CDTF">2017-05-31T02:12:00Z</dcterms:modified>
  <cp:revision>2</cp:revision>
  <dc:subject/>
  <dc:title/>
</cp:coreProperties>
</file>