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ẫu Tờ khai đổi, cấp lại đăng ký, biển số xe máy chuyên dùng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23495</wp:posOffset>
                </wp:positionV>
                <wp:extent cx="1238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.85pt" to="276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TỜ KH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ĐỔI, CẤP LẠI ĐĂNG KÝ, BIỂN SỐ XE MÁY CHUYÊN DÙNG </w:t>
        <w:br/>
      </w:r>
      <w:r>
        <w:rPr>
          <w:rFonts w:cs="Arial"/>
          <w:sz w:val="20"/>
          <w:szCs w:val="20"/>
        </w:rPr>
        <w:t>Họ và tên chủ sở hữu:……………….…... Số giấy CMND hoặc hộ chiếu...................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gày cấp:……………………………............. Nơi cấp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ịa chỉ thường trú:……………………………………...………………………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ọ và tên đồng chủ sở hữu (nếu có):............................Số CMND hoặc hộ chiếu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gày cấp:… …………………….......... Nơi cấp..........……………………..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ịa chỉ thường trú:...…………………………...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ại xe máy chuyên dùng:…………........................... Màu sơn………………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hãn hiệu (mác, kiểu):………………………….… Công suất ...…………….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ước sản xuất:…………………………………….. Năm sản xuất …..….……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ố động cơ:...……………………………………… Số khung…….….………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ích thước bao (dài x rộng x cao):…………….................. Trọng lượng………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ếc xe máy chuyên dùng này đã được Sở Giao thông vận tải......................... cấp đăng ký, biển số ngày.....tháng ......năm....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ển số đăng ký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ý do xin đổi, cấp lại: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ội dung khai trên là đúng, nếu sai tôi xin chịu trách nhiệm trước pháp luật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ề nghị Sở Giao thông vận tải ………………xét cấp .......................... cho chiếc xe máy chuyên dùng khai trên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5780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hái Bình , ngày.........tháng……... năm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gười khai ký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Phần ghi của Sở Giao thông vận tải</w:t>
      </w:r>
      <w:r>
        <w:rPr>
          <w:rFonts w:cs="Arial"/>
          <w:b/>
          <w:bCs/>
          <w:sz w:val="20"/>
          <w:szCs w:val="20"/>
        </w:rPr>
        <w:t xml:space="preserve"> :</w:t>
      </w:r>
      <w:r>
        <w:rPr>
          <w:rFonts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n trà số động cơ) (Dán trà số khung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chỉ dán trà số động cơ của máy chính 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</w:rPr>
        <w:t>- Cấp theo Số biển số cũ</w:t>
      </w:r>
      <w:r>
        <w:rPr>
          <w:rFonts w:cs="Arial"/>
          <w:sz w:val="20"/>
          <w:szCs w:val="20"/>
        </w:rPr>
        <w:t>: .................... cấp đổi □ cấp lại □ ngày.....tháng...... năm...... 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3078"/>
        <w:gridCol w:w="2971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án bộ làm thủ t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rưởng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IÁM ĐỐ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*Ghi chú: - Đánh dấu "x" vào các ô tương ứng; Mục công suất ghi theo hồ sơ kỹ thuật của động cơ chính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án bộ làm thủ tục phải ký chéo vào vị trí dán trà số động cơ, số khung.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cp:keywords/>
  <dc:language>en-US</dc:language>
  <cp:lastModifiedBy>A</cp:lastModifiedBy>
  <dcterms:modified xsi:type="dcterms:W3CDTF">2019-04-19T07:38:00Z</dcterms:modified>
  <cp:revision>99</cp:revision>
  <dc:subject/>
  <dc:title/>
</cp:coreProperties>
</file>