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ẫu 1: Giấy đề nghị công bố đưa trạm dừng nghỉ vào khai thác</w:t>
      </w:r>
    </w:p>
    <w:p>
      <w:pPr>
        <w:pStyle w:val="Normal"/>
        <w:spacing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975"/>
      </w:tblGrid>
      <w:tr>
        <w:trPr/>
        <w:tc>
          <w:tcPr>
            <w:tcW w:w="32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 ………</w:t>
            </w:r>
            <w:r>
              <w:rPr>
                <w:rFonts w:cs="Arial"/>
                <w:b/>
                <w:sz w:val="20"/>
                <w:szCs w:val="20"/>
              </w:rPr>
              <w:t>(2)……..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------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before="120" w:after="0"/>
              <w:ind w:right="-43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528955</wp:posOffset>
                      </wp:positionV>
                      <wp:extent cx="1866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45pt;margin-top:4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CỘNG HÒA XÃ HỘI CHỦ NGHĨA VIỆT NAM</w:t>
              <w:br/>
              <w:t xml:space="preserve"> Độc lập - Tự do - Hạnh phúc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ố: ……./…….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 ………</w:t>
            </w:r>
            <w:r>
              <w:rPr>
                <w:rFonts w:cs="Arial"/>
                <w:i/>
                <w:sz w:val="20"/>
                <w:szCs w:val="20"/>
              </w:rPr>
              <w:t xml:space="preserve">.., ngày....... tháng.... năm....... 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IẤY ĐỀ NGHỊ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ÔNG BỐ ĐƯA TRẠM DỪNG NGHỈ VÀO KHAI THÁC</w:t>
      </w:r>
    </w:p>
    <w:p>
      <w:pPr>
        <w:pStyle w:val="Normal"/>
        <w:spacing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ính gửi: Sở Giao thông vận tải Thái Bình </w:t>
      </w:r>
    </w:p>
    <w:p>
      <w:pPr>
        <w:pStyle w:val="Normal"/>
        <w:spacing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Đơn vị khai thác trạm dừng nghỉ: (2):</w:t>
        <w:tab/>
        <w:t>……………………………</w:t>
      </w:r>
    </w:p>
    <w:p>
      <w:pPr>
        <w:pStyle w:val="Normal"/>
        <w:spacing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Tên giao dịch quốc tế (nếu có): ……………………………………</w:t>
      </w:r>
    </w:p>
    <w:p>
      <w:pPr>
        <w:pStyle w:val="Normal"/>
        <w:spacing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Trụ sở: 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Số điện thoại (Fax): 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Giấy chứng nhận đăng ký kinh doanh số…………do ………cấp ngày …….. tháng ………… năm …………</w:t>
      </w:r>
    </w:p>
    <w:p>
      <w:pPr>
        <w:pStyle w:val="Normal"/>
        <w:spacing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Đề nghị kiểm tra để đưa trạm dừng nghỉ …… (3) ………thuộc tỉnh:(4) ………… vào khai thác. Cụ thể như sau:</w:t>
      </w:r>
    </w:p>
    <w:p>
      <w:pPr>
        <w:pStyle w:val="Normal"/>
        <w:spacing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ên: (3) 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Địa chỉ: (5) 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ổng diện tích đất: (6)</w:t>
        <w:tab/>
        <w:t>………………………………………</w:t>
      </w:r>
    </w:p>
    <w:p>
      <w:pPr>
        <w:pStyle w:val="Normal"/>
        <w:spacing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u khi xem xét và đối chiếu với các tiêu chí quy định tại QCVN 43:2012/BGTVT Quy chuẩn kỹ thật quốc gia về Trạm dừng nghỉ đường bộ, chúng tôi đề nghị ....(1)....công bố đưa Trạm dừng nghỉ....(3).... đạt loại: ……………. (7): ………………… và được đưa vào khai thác.</w:t>
      </w:r>
    </w:p>
    <w:p>
      <w:pPr>
        <w:pStyle w:val="Normal"/>
        <w:spacing w:before="120" w:after="0"/>
        <w:ind w:firstLine="720"/>
        <w:jc w:val="both"/>
        <w:rPr/>
      </w:pPr>
      <w:r>
        <w:rPr/>
        <w:t>....(2).... cam kết những nội dung trên là đúng thực tế.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976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Nơi nhận</w:t>
            </w:r>
            <w:r>
              <w:rPr>
                <w:rFonts w:cs="Arial"/>
                <w:sz w:val="20"/>
                <w:szCs w:val="20"/>
              </w:rPr>
              <w:t>:</w:t>
              <w:br/>
              <w:t>- Như trên;</w:t>
              <w:br/>
              <w:t>- Lưu..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Đại điện đơn vị</w:t>
              <w:br/>
              <w:t>(Ký tên, đóng dấu)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Hướng dẫn ghi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) Gửi Sở Giao thông vận tải hoặc Tổng cục Đường bộ Việt Nam (đối với trạm dừng nghỉ trên quốc lộ)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2) Ghi tên đơn vị khai thác trạm dừng nghỉ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3) Ghi tên trạm dừng nghỉ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4) Ghi tên tỉnh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5) Ghi lý trình, địa chỉ của trạm dừng nghỉ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6) Ghi diện tích đất hợp pháp được sử dụng để xây trạm dừng nghỉ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7) Ghi loại trạm dừng nghỉ đề nghị công bố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ẫu 2: Bản đối chiếu các quy định kỹ thuật củ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Quy chuẩn này với các công trình của trạm dừng nghỉ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 ……</w:t>
            </w:r>
            <w:r>
              <w:rPr>
                <w:rFonts w:cs="Arial"/>
                <w:b/>
                <w:sz w:val="20"/>
                <w:szCs w:val="20"/>
              </w:rPr>
              <w:t>(2)……..</w:t>
              <w:br/>
              <w:t xml:space="preserve"> ------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16255</wp:posOffset>
                      </wp:positionV>
                      <wp:extent cx="1857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pt;margin-top:4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CỘNG HÒA XÃ HỘI CHỦ NGHĨA VIỆT NAM</w:t>
              <w:br/>
              <w:t xml:space="preserve"> Độc lập - Tự do - Hạnh phúc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ố: ……./…….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 ………</w:t>
            </w:r>
            <w:r>
              <w:rPr>
                <w:rFonts w:cs="Arial"/>
                <w:i/>
                <w:sz w:val="20"/>
                <w:szCs w:val="20"/>
              </w:rPr>
              <w:t xml:space="preserve">.., ngày....... tháng.... năm....... 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ẢN ĐỐI CHIẾU CÁC QUY ĐỊNH KỸ THUẬT CỦ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QUY CHUẨN VỚI CÁC CÔNG TRÌNH CỦA TRẠM DỪNG NGHỈ</w:t>
      </w:r>
    </w:p>
    <w:p>
      <w:pPr>
        <w:pStyle w:val="Normal"/>
        <w:spacing w:before="120" w:after="200"/>
        <w:jc w:val="center"/>
        <w:rPr/>
      </w:pPr>
      <w:r>
        <w:rPr>
          <w:rFonts w:cs="Arial"/>
          <w:sz w:val="20"/>
          <w:szCs w:val="20"/>
        </w:rPr>
        <w:t xml:space="preserve">Kính gửi: </w:t>
      </w:r>
      <w:r>
        <w:rPr>
          <w:rFonts w:cs="Arial"/>
          <w:b/>
          <w:sz w:val="20"/>
          <w:szCs w:val="20"/>
        </w:rPr>
        <w:t>Sở Giao thông vận tải Thái Bình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20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Đơn vị khai thác trạm dừng nghỉ: (2):</w:t>
        <w:tab/>
        <w:t>……………………………</w:t>
      </w:r>
    </w:p>
    <w:p>
      <w:pPr>
        <w:pStyle w:val="Normal"/>
        <w:spacing w:before="120" w:after="20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Trụ sở: ………………………………………………………………</w:t>
      </w:r>
    </w:p>
    <w:p>
      <w:pPr>
        <w:pStyle w:val="Normal"/>
        <w:spacing w:before="120" w:after="20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Số điện thoại (Fax): …………………………………………………</w:t>
      </w:r>
    </w:p>
    <w:p>
      <w:pPr>
        <w:pStyle w:val="Normal"/>
        <w:spacing w:before="120" w:after="20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ết quả đối chiếu các quy định kỹ thuật của quy chuẩn với các hạng mục cụng trình của trạm dừng nghỉ ……. (3) ………. như sau:</w:t>
      </w:r>
    </w:p>
    <w:tbl>
      <w:tblPr>
        <w:tblW w:w="94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7"/>
        <w:gridCol w:w="5373"/>
        <w:gridCol w:w="900"/>
        <w:gridCol w:w="1440"/>
        <w:gridCol w:w="10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T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êu chí phân lo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ơn vị tớ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o quy định kỹ thuật của TDN loại …(4)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o thực t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ổng diện tích mặt bằng trạm (tối thiể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ãi đỗ xe (diện tích tối thiể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ường xe ra, và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hu kiểm tra, bảo dưỡng, sửa chữa phương t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ạm cấp nhiên l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ặt sân khu vực bãi đỗ 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hu vệ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òng nghỉ tạm thời cho lái 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hông gian nghỉ ngơi (Khu vực có mái che và khu vực trồng cây xanh có ghế ngồ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ơi cung cấp thông 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hu phục vụ ăn uống, giải kh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hu vực giới thiệu và bán hàng hú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  <w:t>....(2).... cam kết những nội dung trên là đúng thực tế.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851"/>
      </w:tblGrid>
      <w:tr>
        <w:trPr/>
        <w:tc>
          <w:tcPr>
            <w:tcW w:w="4283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Nơi nhận:</w:t>
            </w:r>
            <w:r>
              <w:rPr>
                <w:rFonts w:cs="Arial"/>
                <w:sz w:val="20"/>
                <w:szCs w:val="20"/>
              </w:rPr>
              <w:br/>
              <w:t>- Như trên;</w:t>
              <w:br/>
              <w:t>- Lưu...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Đại điện đơn vị</w:t>
              <w:br/>
              <w:t xml:space="preserve"> (Ký tên, đóng dấu)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br/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Hướng dẫn ghi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) Gửi Sở Giao thông vận tải hoặc Tổng cục Đường bộ Việt Nam (đối với trạm dừng nghỉ trên quốc lộ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2) Ghi tên đơn vị khai thác trạm dừng nghỉ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3) Ghi tên trạm dừng nghỉ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4) Ghi loại trạm dừng nghỉ đề nghị công bố</w:t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2:00Z</dcterms:created>
  <dc:creator>A</dc:creator>
  <dc:description/>
  <dc:language>en-US</dc:language>
  <cp:lastModifiedBy>A</cp:lastModifiedBy>
  <dcterms:modified xsi:type="dcterms:W3CDTF">2019-04-17T02:47:00Z</dcterms:modified>
  <cp:revision>24</cp:revision>
  <dc:subject/>
  <dc:title/>
</cp:coreProperties>
</file>