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  <w:lang w:val="cs-CZ"/>
              </w:rPr>
            </w:pPr>
            <w:r>
              <w:rPr>
                <w:i/>
                <w:sz w:val="28"/>
                <w:szCs w:val="28"/>
              </w:rPr>
              <w:t>Mẫu</w:t>
            </w:r>
            <w:r>
              <w:rPr>
                <w:i/>
                <w:sz w:val="28"/>
                <w:szCs w:val="28"/>
                <w:lang w:val="hr-HR"/>
              </w:rPr>
              <w:t>:</w:t>
            </w:r>
            <w:r>
              <w:rPr>
                <w:b/>
                <w:sz w:val="28"/>
                <w:szCs w:val="28"/>
                <w:lang w:val="hr-HR"/>
              </w:rPr>
              <w:t xml:space="preserve">          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ên doanh nghiệp/HTX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nghị cấp giấy phé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ƠN ĐỀ NGH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CẤP GIẤY PHÉP LIÊN VẬN VIỆT - LÀO CHO PHƯƠNG TI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H DOANH VẬN TẢ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720"/>
        <w:rPr>
          <w:sz w:val="32"/>
        </w:rPr>
      </w:pPr>
      <w:r>
        <w:rPr/>
        <w:t>Kính gửi: 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Tên doanh nghiệp, HTX:.............. ..................................................................</w:t>
      </w:r>
    </w:p>
    <w:p>
      <w:pPr>
        <w:pStyle w:val="Normal"/>
        <w:jc w:val="both"/>
        <w:rPr/>
      </w:pPr>
      <w:r>
        <w:rPr/>
        <w:t>2. Địa chỉ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Số điện thoại:............................................Số Fax: .............................................</w:t>
      </w:r>
    </w:p>
    <w:p>
      <w:pPr>
        <w:pStyle w:val="Normal"/>
        <w:jc w:val="both"/>
        <w:rPr/>
      </w:pPr>
      <w:r>
        <w:rPr/>
        <w:t xml:space="preserve">4. Giấy phép vận tải đường bộ quốc tế Việt - Lào do Tổng cục Đường bộ Việt Nam cấp số: ...................... ngày cấp: ......................   </w:t>
      </w:r>
    </w:p>
    <w:p>
      <w:pPr>
        <w:pStyle w:val="Normal"/>
        <w:jc w:val="both"/>
        <w:rPr/>
      </w:pPr>
      <w:r>
        <w:rPr/>
        <w:t>5. Đề nghị Tổng cục Đường bộ Việt Nam (hoặc Sở Giao thông vận tải địa phương) cấp Giấy phép liên vận Việt – Lào cho phương tiện vận tải sa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980"/>
        <w:gridCol w:w="980"/>
        <w:gridCol w:w="980"/>
        <w:gridCol w:w="1120"/>
        <w:gridCol w:w="947"/>
        <w:gridCol w:w="704"/>
        <w:gridCol w:w="1245"/>
        <w:gridCol w:w="1260"/>
        <w:gridCol w:w="9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ển số x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 tải</w:t>
            </w:r>
          </w:p>
          <w:p>
            <w:pPr>
              <w:pStyle w:val="Normal"/>
              <w:jc w:val="center"/>
              <w:rPr/>
            </w:pPr>
            <w:r>
              <w:rPr/>
              <w:t>(ghế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sản xu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ãn hiệ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khu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má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àu sơ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đề nghị cấp Giấy p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ình thức hoạt động </w:t>
            </w:r>
            <w:r>
              <w:rPr>
                <w:sz w:val="20"/>
                <w:szCs w:val="20"/>
              </w:rPr>
              <w:t>(vận chuyển hàng hóa hay hành khác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 khẩu</w:t>
            </w:r>
          </w:p>
          <w:p>
            <w:pPr>
              <w:pStyle w:val="Normal"/>
              <w:jc w:val="center"/>
              <w:rPr/>
            </w:pPr>
            <w:r>
              <w:rPr/>
              <w:t>Xuất - nhậ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Loại hình kinh doanh vận t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93980</wp:posOffset>
                </wp:positionV>
                <wp:extent cx="628015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75pt;mso-wrap-distance-left:9.05pt;mso-wrap-distance-right:9.05pt;mso-wrap-distance-top:0pt;mso-wrap-distance-bottom:0pt;margin-top:7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93980</wp:posOffset>
                </wp:positionV>
                <wp:extent cx="5422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7.4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) Hành khách theo tuyến cố định: </w:t>
        <w:tab/>
        <w:tab/>
        <w:t xml:space="preserve">       b) Khách du lịch :      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43510</wp:posOffset>
                </wp:positionV>
                <wp:extent cx="628015" cy="25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9.75pt;mso-wrap-distance-left:9.05pt;mso-wrap-distance-right:9.05pt;mso-wrap-distance-top:0pt;mso-wrap-distance-bottom:0pt;margin-top:11.3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90170</wp:posOffset>
                </wp:positionV>
                <wp:extent cx="54229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7.1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) Hành khách theo hợp đồng:</w:t>
        <w:tab/>
        <w:tab/>
        <w:t xml:space="preserve">        d) Vận tải hàng hoá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hi chú: Đối với phương tiện vận chuyển hành khách theo tuyến cố định bổ sung  thêm các thông tin sau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Tuyến:.............................đi.............................và ngược lại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ến đi: Bến xe...........................................(thuộc tỉnh:..............................Việt Nam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ến đến: Bến xe...........................................(thuộc tỉnh:...........................................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ự ly vận chuyển: .....................km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Hành trình tuyến đường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Đã được Tổng cục Đường bộ Việt Nam chấp thuận khai thác tuyến tại công văn số ...................... ngày ........................ </w:t>
        <w:tab/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, ngày           tháng       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ại diện doanh nghiệp, HTX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8" w:right="1022" w:gutter="0" w:header="0" w:top="792" w:footer="677" w:bottom="73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1">
    <w:name w:val=" Char Char3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3:00Z</dcterms:created>
  <dc:creator>CHU THI NHAN</dc:creator>
  <dc:description/>
  <cp:keywords/>
  <dc:language>en-US</dc:language>
  <cp:lastModifiedBy>CHU THI NHAN</cp:lastModifiedBy>
  <dcterms:modified xsi:type="dcterms:W3CDTF">2015-12-22T09:33:00Z</dcterms:modified>
  <cp:revision>1</cp:revision>
  <dc:subject/>
  <dc:title>Mẫu:               </dc:title>
</cp:coreProperties>
</file>