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ẫu: Đơn đăng ký cấp lại chứng chỉ hành nghề thú y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Độc lập - Tự do - Hạnh phúc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34925</wp:posOffset>
                </wp:positionV>
                <wp:extent cx="1953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ĐƠN ĐĂNG KÝ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ẤP LẠI CHỨNG CHỈ HÀNH NGHỀ THÚ 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/>
          <w:b/>
          <w:bCs/>
          <w:sz w:val="20"/>
          <w:szCs w:val="20"/>
        </w:rPr>
        <w:tab/>
        <w:tab/>
      </w:r>
      <w:r>
        <w:rPr>
          <w:rFonts w:cs="Arial"/>
          <w:sz w:val="20"/>
          <w:szCs w:val="20"/>
        </w:rPr>
        <w:t>Kính gửi:Chi cục Chăn nuôi và Thú y tỉnh Thái Bình.</w:t>
      </w:r>
    </w:p>
    <w:p>
      <w:pPr>
        <w:pStyle w:val="Normal"/>
        <w:spacing w:lineRule="auto" w:line="240" w:before="120" w:after="0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ên tôi là: ……………………………………… ĐT: ………………….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gày tháng năm sinh: ………………….. ……………</w:t>
        <w:tab/>
        <w:t>………………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eastAsia="Batang;바탕" w:cs="Arial"/>
          <w:sz w:val="20"/>
          <w:szCs w:val="20"/>
          <w:lang w:eastAsia="ko-KR"/>
        </w:rPr>
      </w:pPr>
      <w:r>
        <w:rPr>
          <w:rFonts w:eastAsia="Batang;바탕" w:cs="Arial"/>
          <w:sz w:val="20"/>
          <w:szCs w:val="20"/>
          <w:lang w:eastAsia="ko-KR"/>
        </w:rPr>
        <w:t xml:space="preserve">Địa chỉ thường trú: </w:t>
        <w:tab/>
        <w:t>: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ằng cấp chuyên môn: :</w:t>
        <w:tab/>
        <w:t>……………………………………………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Đã được Chi cục Chăn nuôi và Thú y tỉnh Thái Bình cấp Chứng chỉ hành nghề thú y: 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11760</wp:posOffset>
                </wp:positionV>
                <wp:extent cx="122555" cy="9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8.8pt;width:9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Tiêm phòng, chữa bệnh, tiểu phẫu (thiến, cắt đuôi) động vật, tư vấn các hoạt động liên quan đến lĩnh vực thú y.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122555" cy="97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0pt;width:9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Khám bệnh, chẩn đoán bệnh, phẫu thuật động vật, xét nghiệm bệnh động vật.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122555" cy="97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8.4pt;width:9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Buôn bán thuốc thú y dùng trong thú y cho động vật trên cạn.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16840</wp:posOffset>
                </wp:positionV>
                <wp:extent cx="122555" cy="97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9.2pt;width:9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Buôn bán thuốc thú y dùng trong thú y cho động vật thuỷ sản.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ại: ……………………………………………………………………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ố CCHN: …………………………………………………………….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gày cấp: ……………………………………………………………..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y đề nghị Quý Chi cục cấp lại Chứng chỉ hành nghề trên. 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ý do đề nghị cấp lại: 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27000</wp:posOffset>
                </wp:positionV>
                <wp:extent cx="122555" cy="97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0pt;width:9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36525</wp:posOffset>
                </wp:positionV>
                <wp:extent cx="122555" cy="97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0.75pt;width:9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136525</wp:posOffset>
                </wp:positionV>
                <wp:extent cx="122555" cy="97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0.75pt;width:9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1310</wp:posOffset>
                </wp:positionH>
                <wp:positionV relativeFrom="paragraph">
                  <wp:posOffset>127000</wp:posOffset>
                </wp:positionV>
                <wp:extent cx="122555" cy="97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0pt;width:9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Bị mất                    Sai sót                   Hư hỏng             Thay đổi thông tin 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ôi xin cam đoan chấp hành nghiêm túc những qui định của pháp luật và của ngành Thú y.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b/>
          <w:bCs/>
          <w:i/>
          <w:iCs/>
          <w:sz w:val="20"/>
          <w:szCs w:val="20"/>
          <w:u w:val="single"/>
        </w:rPr>
        <w:t>Ghi chú</w:t>
      </w:r>
      <w:r>
        <w:rPr>
          <w:rFonts w:cs="Arial"/>
          <w:sz w:val="20"/>
          <w:szCs w:val="20"/>
        </w:rPr>
        <w:t>:  Gửi kèm Chứng chỉ hành nghề đã được cấp (trừ trường hợp bị mất) và  02 ảnh 4x6)</w:t>
      </w:r>
    </w:p>
    <w:p>
      <w:pPr>
        <w:pStyle w:val="Normal"/>
        <w:tabs>
          <w:tab w:val="left" w:pos="720" w:leader="none"/>
          <w:tab w:val="right" w:pos="8789" w:leader="dot"/>
        </w:tabs>
        <w:spacing w:lineRule="auto" w:line="240" w:before="12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835"/>
      </w:tblGrid>
      <w:tr>
        <w:trPr/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lineRule="auto" w:line="240" w:before="120" w:after="0"/>
              <w:ind w:firstLine="7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lineRule="auto" w:line="240" w:before="12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hái Bình, ngày.....tháng.....năm 20......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lineRule="auto" w:line="240" w:before="120" w:after="0"/>
              <w:ind w:firstLine="7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lineRule="auto" w:line="240" w:before="120" w:after="0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5:00Z</dcterms:created>
  <dc:creator>A</dc:creator>
  <dc:description/>
  <dc:language>en-US</dc:language>
  <cp:lastModifiedBy>A</cp:lastModifiedBy>
  <dcterms:modified xsi:type="dcterms:W3CDTF">2018-09-24T07:20:00Z</dcterms:modified>
  <cp:revision>2</cp:revision>
  <dc:subject/>
  <dc:title/>
</cp:coreProperties>
</file>