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ẫu đơn đề nghị phê duyệt phương án vận tải hàng hóa siêu tr</w:t>
      </w:r>
      <w:r>
        <w:rPr>
          <w:rFonts w:cs="Arial"/>
          <w:b/>
          <w:bCs/>
          <w:sz w:val="20"/>
          <w:szCs w:val="20"/>
          <w:shd w:fill="FFFFFF" w:val="clear"/>
        </w:rPr>
        <w:t>ườ</w:t>
      </w:r>
      <w:r>
        <w:rPr>
          <w:rFonts w:cs="Arial"/>
          <w:b/>
          <w:bCs/>
          <w:sz w:val="20"/>
          <w:szCs w:val="20"/>
        </w:rPr>
        <w:t>ng, hàng hóa siêu trọng trên đường thủy nội địa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………</w:t>
      </w:r>
      <w:r>
        <w:rPr>
          <w:rFonts w:cs="Arial"/>
          <w:i/>
          <w:iCs/>
          <w:sz w:val="20"/>
          <w:szCs w:val="20"/>
        </w:rPr>
        <w:t>., ngày …. tháng …. năm 20….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ĐƠN ĐỀ NGH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hê duyệt phương án vận tải hàng hóa siêu tr</w:t>
      </w:r>
      <w:r>
        <w:rPr>
          <w:rFonts w:cs="Arial"/>
          <w:b/>
          <w:bCs/>
          <w:sz w:val="20"/>
          <w:szCs w:val="20"/>
          <w:shd w:fill="FFFFFF" w:val="clear"/>
        </w:rPr>
        <w:t>ườ</w:t>
      </w:r>
      <w:r>
        <w:rPr>
          <w:rFonts w:cs="Arial"/>
          <w:b/>
          <w:bCs/>
          <w:sz w:val="20"/>
          <w:szCs w:val="20"/>
        </w:rPr>
        <w:t>ng, hàng hóa siêu trọng trên đường thủy nội địa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ính gửi: Sở Giao thông vận tải Thái Bình</w:t>
      </w:r>
    </w:p>
    <w:p>
      <w:pPr>
        <w:pStyle w:val="Normal"/>
        <w:shd w:fill="FFFFFF" w:val="clear"/>
        <w:spacing w:lineRule="auto" w:line="300" w:before="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ên tổ chức, cá nhân đề nghị: 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Địa chỉ: 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Số điện thoại: ………………………………; Fax/email: 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Giấy chứng nhận đăng ký kinh doanh số: ………ngày 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ơ quan cấp: 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. Phương tiện vận chuyển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.1. Ph</w:t>
      </w:r>
      <w:r>
        <w:rPr>
          <w:rFonts w:cs="Arial"/>
          <w:i/>
          <w:iCs/>
          <w:sz w:val="20"/>
          <w:szCs w:val="20"/>
          <w:shd w:fill="FFFFFF" w:val="clear"/>
        </w:rPr>
        <w:t>ươ</w:t>
      </w:r>
      <w:r>
        <w:rPr>
          <w:rFonts w:cs="Arial"/>
          <w:i/>
          <w:iCs/>
          <w:sz w:val="20"/>
          <w:szCs w:val="20"/>
        </w:rPr>
        <w:t>ng tiện tự hành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 Tên phương tiện …………………………….. số đăng ký: 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ông suất máy ................................................................ (sức ngựa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dài: .......................................................................................... 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rộng: ............................................................................................ 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cao không hạ của phương tiện: ...............................................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Mớn nước ...................................................................................... 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rọng tải ........................................................................................ (tấn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.2. Phương tiện tàu kéo, tàu đẩy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ên phương tiện ……………………. số đăng ký: 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ông suất ............................................................................... (sức ngựa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dài: .......................................................................................... 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rộng: ...................................................................................... 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cao không hạ của phương tiện: ..................................................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ớn nước ............................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rọng tải ............................................................................................. (tấn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ên sà lan ………………………… số đăng ký: 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dài:.............................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rộng: ..............................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hiều cao không hạ sà lan: .....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Mớn nước.............................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Trọng tải.............................................................................................. (tấn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 Loại hàng hóa siêu trường, hàng hóa siêu trọng vận chuyển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Loại hàng: 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rọng lượng hàng xin chở................................................................... (tấn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hiều dài loại hàng vận chuyển............................................................. 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Chiều rộng loại hàng vận chuyển.................................................................. Chiều cao loại hàng vận chuyển........................................................................(m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 Tuyến vận tải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ảng, bến xuất phát 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Địa chỉ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ác tuyến đường thủy sẽ đi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Cảng, bến đến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 Địa chỉ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b/>
          <w:bCs/>
          <w:sz w:val="20"/>
          <w:szCs w:val="20"/>
          <w:shd w:fill="FFFFFF" w:val="clear"/>
        </w:rPr>
        <w:t>4.</w:t>
      </w: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  <w:shd w:fill="FFFFFF" w:val="clear"/>
        </w:rPr>
        <w:t>Thời gian</w:t>
      </w:r>
      <w:r>
        <w:rPr>
          <w:rFonts w:cs="Arial"/>
          <w:b/>
          <w:bCs/>
          <w:sz w:val="20"/>
          <w:szCs w:val="20"/>
        </w:rPr>
        <w:t> đề nghị thực hiện:</w:t>
      </w:r>
      <w:r>
        <w:rPr>
          <w:rFonts w:cs="Arial"/>
          <w:sz w:val="20"/>
          <w:szCs w:val="20"/>
        </w:rPr>
        <w:t> từ ngày …. tháng …. năm ....đến ngày …. tháng ….năm.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Arial"/>
          <w:b/>
          <w:bCs/>
          <w:sz w:val="20"/>
          <w:szCs w:val="20"/>
        </w:rPr>
        <w:t>5. Cam kết:</w:t>
      </w:r>
      <w:r>
        <w:rPr>
          <w:rFonts w:cs="Arial"/>
          <w:sz w:val="20"/>
          <w:szCs w:val="20"/>
        </w:rPr>
        <w:t> Tổ chức, cá nhân kinh doanh vận tải cam kết thực hiện nghiêm chỉnh Luật Giao thông đường thủy nội địa và các quy định của pháp luật khác có liên quan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400" w:before="0" w:after="200"/>
              <w:ind w:firstLine="56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ại diện </w:t>
            </w: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tổ chức</w:t>
            </w:r>
            <w:r>
              <w:rPr>
                <w:rFonts w:cs="Arial"/>
                <w:b/>
                <w:bCs/>
                <w:sz w:val="20"/>
                <w:szCs w:val="20"/>
              </w:rPr>
              <w:t>, cá nhân kinh doanh vận tải</w:t>
              <w:br/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Ký, ghi rõ họ, tên và đóng dấu (nếu có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19T08:24:00Z</dcterms:modified>
  <cp:revision>113</cp:revision>
  <dc:subject/>
  <dc:title/>
</cp:coreProperties>
</file>