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1: Tờ khai xác nhận có quốc tịch Việt Nam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049"/>
      </w:tblGrid>
      <w:tr>
        <w:trPr/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Ảnh 4x6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49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9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ái Bình, ngày … tháng … năm …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Ờ KHAI XÁC NHẬN CÓ QUỐC TỊCH VIỆT NAM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ính gửi: Sở Tư pháp tỉnh Thái Bình</w:t>
      </w:r>
    </w:p>
    <w:p>
      <w:pPr>
        <w:pStyle w:val="Normal"/>
        <w:tabs>
          <w:tab w:val="clear" w:pos="720"/>
          <w:tab w:val="left" w:pos="9356" w:leader="dot"/>
        </w:tabs>
        <w:spacing w:before="12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ọ và tên người yêu cầu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 Giới tính: ......................... </w:t>
      </w:r>
    </w:p>
    <w:p>
      <w:pPr>
        <w:pStyle w:val="Normal"/>
        <w:tabs>
          <w:tab w:val="clear" w:pos="720"/>
          <w:tab w:val="left" w:pos="9356" w:leader="dot"/>
        </w:tabs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, tháng, năm sinh: .............................................................................................</w:t>
        <w:tab/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sinh: ...................................................................................................................</w:t>
        <w:tab/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a chỉ cư trú: ........................................................................................................... 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thường trú tại Việt Nam trước khi xuất cảnh (nếu có):.......................................</w:t>
        <w:tab/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 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ốc tịch nước ngoài (nếu có): ...............................................................................</w:t>
        <w:tab/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before="120" w:after="200"/>
        <w:rPr/>
      </w:pPr>
      <w:r>
        <w:rPr>
          <w:rFonts w:cs="Times New Roman" w:ascii="Times New Roman" w:hAnsi="Times New Roman"/>
          <w:sz w:val="24"/>
          <w:szCs w:val="24"/>
        </w:rPr>
        <w:t>Giấy chứng minh nhân dân/Hộ chiếu/Giấy tờ có giá trị thay thế: ................................... số ............................, cấp ngày ... tháng ... năm ... tại ............................................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</w:t>
        <w:tab/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ấy tờ chứng minh hiện nay đang có quốc tịch Việt Nam kèm theo:</w:t>
      </w:r>
    </w:p>
    <w:p>
      <w:pPr>
        <w:pStyle w:val="Normal"/>
        <w:tabs>
          <w:tab w:val="clear" w:pos="720"/>
          <w:tab w:val="left" w:pos="9356" w:leader="dot"/>
        </w:tabs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...............................................................................................................................</w:t>
        <w:tab/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.........</w:t>
        <w:tab/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...............................................................................................................................</w:t>
        <w:tab/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...............................................................................................................................</w:t>
        <w:tab/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...............................................................................................................................</w:t>
        <w:tab/>
        <w:t xml:space="preserve"> 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ề nghị Quý cơ quan cấp Giấy xác nhận có quốc tịch Việt Nam.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cam đoan những lời khai trên đây là đúng sự thật và xin chịu trách nhiệm trước pháp luật về lời khai của mình./.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449"/>
      </w:tblGrid>
      <w:tr>
        <w:trPr/>
        <w:tc>
          <w:tcPr>
            <w:tcW w:w="4449" w:type="dxa"/>
            <w:tcBorders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KHAI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,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6:02:00Z</dcterms:created>
  <dc:creator>ThanhThaoICT</dc:creator>
  <dc:description/>
  <dc:language>en-US</dc:language>
  <cp:lastModifiedBy>ThanhThaoICT</cp:lastModifiedBy>
  <dcterms:modified xsi:type="dcterms:W3CDTF">2015-09-22T16:03:00Z</dcterms:modified>
  <cp:revision>1</cp:revision>
  <dc:subject/>
  <dc:title/>
</cp:coreProperties>
</file>