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0" w:name="muc_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br/>
        <w:t>Mẫu số 8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Ban hành kèm theo Thông tư số 10/2013/TT-BVHTTDL ngày 06 tháng 12 năm 2013 của Bộ trưởng Bộ Văn hóa, Thể thao và Du lịch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Địa điểm, ngày… tháng …năm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1" w:name="muc_8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ƠN ĐỀ NGHỊ SỬA ĐỔI, BỔ SUNG  GIẤY PHÉP THÀNH LẬP VĂN PHÒNG ĐẠI DIỆN CỦA DOANH NGHIỆP QUẢNG CÁO NƯỚC NGOÀ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Kính gửi: Ủy ban nhân dân tỉnh, thành phố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 doanh nghiệp quảng cáo nước ngoài: (ghi bằng chữ in hoa, tên trên Giấy phép thành lập/đăng ký kinh doanh)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 doanh nghiệp quảng cáo nước ngoài viết tắt (nếu có):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chỉ trụ sở chính: (địa chỉ trên Giấy phép thành lập/đăng ký kinh doanh)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Giấy phép thành lập (đăng ký kinh doanh) số: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drawing>
          <wp:inline distT="0" distB="0" distL="0" distR="0">
            <wp:extent cx="10090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Do ......................................................cấp ngày.....tháng......năm....... tại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Lĩnh vực hoạt động chính: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Vốn điều lệ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tài khoản:...................................... tại Ngân hàng: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iện thoại:........................................... Fax: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Email:................................................... Website: (nếu có)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ại diện theo pháp luật: (đại diện có thẩm quyề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ọ và tên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hức vụ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Quốc tịch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 Văn phòng đại diện (ghi theo tên trên Giấy phép thành lập)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 viết tắt: (nếu có)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 giao dịch bằng tiếng Anh: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điểm đặt trụ sở Văn phòng đại diện: (ghi rõ số nhà, đường/phố, phường/xã, quận/huyện, tỉnh/thành phố)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Giấy phép thành lập số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Do ......................................................cấp ngày.....tháng......năm....... tại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tài khoản ngoại tệ:................................tại Ngân hàng: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tài khoản tiền Việt Nam :.......................tại Ngân hàng: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iện thoại:........................................... Fax: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Email:................................................... Website: (nếu có)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ội dung hoạt động của Văn phòng đại diện: (ghi cụ thể lĩnh vực hoạt động theo Giấy phép)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ười đứng đầu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ọ và tên:.....................................................Giới tính: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Quốc tịch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hộ chiếu/Chứng minh nhân dân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Do ......................................................cấp ngày.....tháng......năm....... tại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húng tôi đề nghị sửa đổi, bổ sung Giấy phép thành lập với các nội dung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ội dung điều chỉnh: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Lý do điều chỉnh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húng tôi xin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 Chịu trách nhiệm hoàn toàn về sự trung thực và chính xác của nội dung đơn đề nghị và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2. Chấp hành nghiêm chỉnh mọi quy định của pháp luật Việt Nam có liên quan và các quy định của Giấy phép thành lập Văn phòng đại d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Đại diện có thẩm quyền của doanh nghiệp quảng cáo nước ngoà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 đóng dấu và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A</dc:creator>
  <dc:description/>
  <dc:language>en-US</dc:language>
  <cp:lastModifiedBy>A</cp:lastModifiedBy>
  <dcterms:modified xsi:type="dcterms:W3CDTF">2019-04-08T07:28:00Z</dcterms:modified>
  <cp:revision>1</cp:revision>
  <dc:subject/>
  <dc:title/>
</cp:coreProperties>
</file>