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Mẫu số 0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----------------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iCs/>
          <w:sz w:val="26"/>
          <w:szCs w:val="26"/>
        </w:rPr>
        <w:t>.........</w:t>
      </w:r>
      <w:r>
        <w:rPr>
          <w:i/>
          <w:iCs/>
          <w:sz w:val="26"/>
          <w:szCs w:val="26"/>
          <w:vertAlign w:val="superscript"/>
        </w:rPr>
        <w:t>1</w:t>
      </w:r>
      <w:r>
        <w:rPr>
          <w:i/>
          <w:iCs/>
          <w:sz w:val="26"/>
          <w:szCs w:val="26"/>
        </w:rPr>
        <w:t>........., ngày…… tháng…… năm 20……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H SÁCH NHÂN SỰ LÀM VIỆC TẠI CƠ SỞ ĐIỀU TRỊ</w:t>
      </w:r>
    </w:p>
    <w:tbl>
      <w:tblPr>
        <w:tblW w:w="90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316"/>
        <w:gridCol w:w="1706"/>
        <w:gridCol w:w="790"/>
        <w:gridCol w:w="3906"/>
        <w:gridCol w:w="824"/>
      </w:tblGrid>
      <w:tr>
        <w:trPr>
          <w:trHeight w:val="92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ị trí việc làm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ế độ làm việc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ác giấy tờ kèm theo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123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c sỹ phụ trách chuyên môn kỹ thuật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Bản sao bằng tốt nghiệp bác sỹ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ản sao chứng nhận đã qua đào tạo, tập huấn về điều trị nghiện chất dạng thuốc phiện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hỗ trợ khám bệnh, chữa bệnh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ản sao bằng tốt nghiệp từ trung cấp chuyên ngành y trở lên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tư vấn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ản sao bằng tốt nghiệp trung cấp y hoặc trung cấp dược hoặc trung cấp xã hội trở lên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cấp phát thuốc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ản sao bằng tốt nghiệp trung cấp y hoặc trung cấp dược trở lên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bảo quản thuốc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ản sao bằng tốt nghiệp trung cấp dược trở lên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xét nghiệ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ản sao bằng tốt nghiệp trung cấp y, dược, sinh học, hóa học trở lên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hành chính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ản sao bằng tốt nghiệp trung cấp trở lên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ân viên bảo vệ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ản sao bằng tốt nghiệp trung học cơ sở trở lên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RƯỞNG ĐƠN VỊ</w:t>
            </w:r>
          </w:p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(Ký, ghi rõ họ, tên và đóng dấu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Địa danh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Ghi rõ làm việc toàn thời gian hay kiêm nhiệm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12:00Z</dcterms:created>
  <dc:creator>Administrator</dc:creator>
  <dc:description/>
  <dc:language>en-US</dc:language>
  <cp:lastModifiedBy>Administrator</cp:lastModifiedBy>
  <dcterms:modified xsi:type="dcterms:W3CDTF">2019-10-12T01:14:00Z</dcterms:modified>
  <cp:revision>1</cp:revision>
  <dc:subject/>
  <dc:title/>
</cp:coreProperties>
</file>