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ẫu Thuyết minh mô tả giới thiệu sản phẩm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ăng ký bình chọn sản phẩm công nghiệp nông thôn tiêu biểu</w:t>
      </w:r>
    </w:p>
    <w:p>
      <w:pPr>
        <w:pStyle w:val="Normal"/>
        <w:ind w:right="-285" w:hanging="0"/>
        <w:jc w:val="center"/>
        <w:rPr>
          <w:i/>
          <w:i/>
          <w:iCs/>
          <w:lang w:val="nl-NL"/>
        </w:rPr>
      </w:pPr>
      <w:r>
        <w:rPr>
          <w:i/>
          <w:iCs/>
          <w:lang w:val="vi-VN"/>
        </w:rPr>
        <w:t xml:space="preserve">(Ban hành kèm theo Thông tư số 14/2018/TT-BCT ngày 28/6/2018 </w:t>
      </w:r>
    </w:p>
    <w:p>
      <w:pPr>
        <w:pStyle w:val="Normal"/>
        <w:ind w:right="-285" w:hanging="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của Bộ trưởng Bộ Công Thương)</w:t>
      </w:r>
    </w:p>
    <w:p>
      <w:pPr>
        <w:pStyle w:val="Normal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7"/>
      </w:tblGrid>
      <w:tr>
        <w:trPr>
          <w:trHeight w:val="1208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Tên Cơ sở CNNT)</w:t>
            </w:r>
            <w:r>
              <w:rPr>
                <w:b/>
                <w:bCs/>
                <w:sz w:val="28"/>
                <w:szCs w:val="28"/>
              </w:rPr>
              <w:br/>
              <w:t>…………..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9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vi-VN"/>
              </w:rPr>
              <w:t>, ngà</w:t>
            </w:r>
            <w:r>
              <w:rPr>
                <w:i/>
                <w:iCs/>
                <w:sz w:val="28"/>
                <w:szCs w:val="28"/>
              </w:rPr>
              <w:t>y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năm..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UYẾT MINH, MÔ TẢ GIỚI THIỆU SẢN PHẨM ĐĂNG KÝ BÌNH CHỌN SẢN PHẨM CÔNG NGHIỆP NÔNG THÔN TIÊU BIỂU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ên cơ sở công nghiệp nông thôn: ..............................................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ịa chỉ: ...........................................................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ười đại diện: ........................................ ; Chức vụ: ................................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</w:rPr>
        <w:t xml:space="preserve">............................................ </w:t>
      </w:r>
      <w:r>
        <w:rPr>
          <w:sz w:val="28"/>
          <w:szCs w:val="28"/>
          <w:lang w:val="vi-VN"/>
        </w:rPr>
        <w:t xml:space="preserve">; Email: </w:t>
      </w:r>
      <w:r>
        <w:rPr>
          <w:sz w:val="28"/>
          <w:szCs w:val="28"/>
        </w:rPr>
        <w:t xml:space="preserve">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THÔNG TIN CHUNG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ên sản phẩm: ....................................................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ản phẩm đăng ký bình chọn thuộc một trong các nhóm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ủ công mỹ ngh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ế biến nông, lâm, thủy sản và thực phẩ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iết bị, máy móc, dụng cụ và phụ tùng cơ kh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Khác (ghi rõ nhóm sản phẩm):..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Kích cỡ (dài, rộng, cao):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Trọng lượng sản phẩm (kg): 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Ký hiệu sản phẩm (nếu có): </w:t>
      </w:r>
      <w:r>
        <w:rPr>
          <w:sz w:val="28"/>
          <w:szCs w:val="28"/>
        </w:rPr>
        <w:t xml:space="preserve">.....................................................................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Tính năng, công dụng chính của sản phẩm: </w:t>
      </w:r>
      <w:r>
        <w:rPr>
          <w:sz w:val="28"/>
          <w:szCs w:val="28"/>
        </w:rPr>
        <w:t xml:space="preserve">..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NỘI DUNG THÔNG TIN CHÍNH LIÊN QUAN ĐẾN SẢN PH</w:t>
      </w:r>
      <w:r>
        <w:rPr>
          <w:b/>
          <w:bCs/>
          <w:sz w:val="28"/>
          <w:szCs w:val="28"/>
        </w:rPr>
        <w:t>Ẩ</w:t>
      </w:r>
      <w:r>
        <w:rPr>
          <w:b/>
          <w:bCs/>
          <w:sz w:val="28"/>
          <w:szCs w:val="28"/>
          <w:lang w:val="vi-VN"/>
        </w:rPr>
        <w:t>M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ùy vào từng loại sản phẩm, thực tế sản xuất kinh doanh của cơ sở công nghiệp nông thôn, nêu tóm tắt một số nội dung sau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Quy mô sản xuất, kinh doanh và thị trường tiêu thụ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nh giá trình độ công nghệ, thiết bị đang sản xuất sản phẩm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□</w:t>
            </w:r>
            <w:r>
              <w:rPr>
                <w:rFonts w:cs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ông nghệ, thiết bị hiện đại; có khả năng tự động hóa trong sản xuất sản phẩm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□</w:t>
            </w:r>
            <w:r>
              <w:rPr>
                <w:rFonts w:cs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ông nghệ, thiết bị sản xuất sản phẩm đồng bộ, phù hợp với năng lực sản xuất của doanh nghiệp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□</w:t>
            </w:r>
            <w:r>
              <w:rPr>
                <w:rFonts w:cs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ông nghệ, thiết bị ít tiêu hao năng lượng, nhiên liệu khi vận hành sản xuất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□</w:t>
            </w:r>
            <w:r>
              <w:rPr>
                <w:rFonts w:cs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ông nghệ, thiết bị sản xuất giảm thiểu gây hại môi trường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□</w:t>
            </w:r>
            <w:r>
              <w:rPr>
                <w:rFonts w:cs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ánh giá khác (</w:t>
            </w:r>
            <w:r>
              <w:rPr>
                <w:i/>
                <w:iCs/>
                <w:sz w:val="28"/>
                <w:szCs w:val="28"/>
                <w:lang w:val="vi-VN"/>
              </w:rPr>
              <w:t>ghi chi tiết</w:t>
            </w:r>
            <w:r>
              <w:rPr>
                <w:sz w:val="28"/>
                <w:szCs w:val="28"/>
                <w:lang w:val="vi-VN"/>
              </w:rPr>
              <w:t>):………………………………………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567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2.2. 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lang w:val="vi-VN"/>
        </w:rPr>
        <w:t>ề thị trường tiêu thụ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ị trường tiêu thụ sản phẩm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ỷ lệ sản phẩm tiêu thụ tại thị trường trong nước ………..%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ỷ lệ sản phẩm tiêu thụ tại thị trường ngoài nước ………..%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ánh giá tiềm năng, mức độ đáp ứng nhu cầu thị trường:......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ánh giá khả năng thay thế, cạnh tranh với sản phẩm nhập khẩu (nếu có):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Bảo vệ môi trường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êu tóm tắt tác động môi trường và việc thực hiện các quy định về bảo vệ môi trường trong sản xuất sản phẩm            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 Tính văn hóa, tính thẩm mỹ của sản phẩm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ánh giá mức độ thể hiện tính đặc thù văn hóa dân tộc: 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ính kế thừa, hoàn thiện và phát huy các giá trị văn hóa của sản phẩm: 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Sản phẩm có thiết kế mới, độc đáo; hình thức, mẫu mã, bao bì đẹp: 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 Một số nội dung khác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chứng nhận liên quan: Quy định đối với các cơ sở công nghiệp nông thôn thuộc nhóm ngành sản xuất có điều kiện theo quy định pháp luật; (ví dụ: Giấy phép sản xuất; Chứng nhận cơ sở đủ điều kiện an toàn thực phẩm,...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chứng nhận về chất lượng sản phẩm đã được công nhận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giải thưởng, bằng khen, giấy chứng nhận,...đã đạt được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ình hình thực hiện các nghĩa vụ khác đối với Nhà nước: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am gia các hoạt động công ích xã hội: .......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ánh giá các tác động xã hội khác (nếu có): ......................................</w:t>
      </w:r>
      <w:r>
        <w:rPr>
          <w:sz w:val="28"/>
          <w:szCs w:val="28"/>
        </w:rPr>
        <w:t>......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TỰ NHẬN XÉT, ĐÁNH GIÁ SẢN PHẨM ĐĂNG KÝ THAM GIA BÌNH CHỌ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i diện</w:t>
              <w:br/>
              <w:t>Cơ sở công nghiệp nông thôn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 và đóng dấu 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Admin</dc:creator>
  <dc:description/>
  <cp:keywords/>
  <dc:language>en-US</dc:language>
  <cp:lastModifiedBy>Administrator</cp:lastModifiedBy>
  <dcterms:modified xsi:type="dcterms:W3CDTF">2020-01-13T10:16:00Z</dcterms:modified>
  <cp:revision>35</cp:revision>
  <dc:subject/>
  <dc:title/>
</cp:coreProperties>
</file>