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ẫu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Tờ khai đăng ký xe máy chuyên dù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TỜ KH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ĐĂNG KÝ XE MÁY CHUYÊN DÙ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1. Tên chủ sở hữu: </w:t>
      </w:r>
      <w:r>
        <w:rPr>
          <w:rFonts w:eastAsia="Times New Roman" w:cs="Arial" w:ascii="Arial" w:hAnsi="Arial"/>
          <w:color w:val="000000"/>
          <w:sz w:val="18"/>
          <w:szCs w:val="18"/>
        </w:rPr>
        <w:t>      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2. </w:t>
      </w:r>
      <w:r>
        <w:rPr>
          <w:rFonts w:eastAsia="Times New Roman" w:cs="Arial" w:ascii="Arial" w:hAnsi="Arial"/>
          <w:color w:val="000000"/>
          <w:sz w:val="18"/>
          <w:szCs w:val="18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CMND/ Giấy Chứng nhận ĐKKD: 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3. Ngày cấp: 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4. Nơi cấp: 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5. Địa ch</w:t>
      </w:r>
      <w:r>
        <w:rPr>
          <w:rFonts w:eastAsia="Times New Roman" w:cs="Arial" w:ascii="Arial" w:hAnsi="Arial"/>
          <w:color w:val="000000"/>
          <w:sz w:val="18"/>
          <w:szCs w:val="18"/>
        </w:rPr>
        <w:t>ỉ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thường trú/ Văn phòng:…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6. Họ và tên đ</w:t>
      </w:r>
      <w:r>
        <w:rPr>
          <w:rFonts w:eastAsia="Times New Roman" w:cs="Arial" w:ascii="Arial" w:hAnsi="Arial"/>
          <w:color w:val="000000"/>
          <w:sz w:val="18"/>
          <w:szCs w:val="18"/>
        </w:rPr>
        <w:t>ồ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ng chủ sở hữu</w:t>
      </w: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7. Số CMND/ Giấy Chứng nhận ĐKKD 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(nếu có):                                 8. Ngày cấp 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9. Nơi cấp 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10. Địa chỉ thường trú/ Văn phòng: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11. Loại xe máy chuyên dùng: ………………………………………………………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2. Nhãn hiệu (mác, kiểu): 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4. Màu sơn: 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6. Nước sản xuất: 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8. Số động cơ:………………………………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3. Công suất: ……………………(kW)………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5. Năm sản xuất: 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7. Số khung: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9. Trọng lượng: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kg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20. Kích thước bao (dài </w:t>
      </w:r>
      <w:r>
        <w:rPr>
          <w:rFonts w:eastAsia="Times New Roman" w:cs="Arial" w:ascii="Arial" w:hAnsi="Arial"/>
          <w:color w:val="000000"/>
          <w:sz w:val="18"/>
          <w:szCs w:val="18"/>
        </w:rPr>
        <w:t>x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rộng </w:t>
      </w:r>
      <w:r>
        <w:rPr>
          <w:rFonts w:eastAsia="Times New Roman" w:cs="Arial" w:ascii="Arial" w:hAnsi="Arial"/>
          <w:color w:val="000000"/>
          <w:sz w:val="18"/>
          <w:szCs w:val="18"/>
        </w:rPr>
        <w:t>x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cao (mm)):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21. Giấy tờ kèm theo nếu có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911"/>
        <w:gridCol w:w="2292"/>
        <w:gridCol w:w="2006"/>
        <w:gridCol w:w="1431"/>
        <w:gridCol w:w="1147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T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ố của giấy tờ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rích yếu nội dung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ơi cấp giấy tờ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gày cấp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Số trang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Nội dung khai trên là đúng, nếu sai tôi xin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Đề nghị Sở Giao thông vận tải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xem xét cấp Giấy chứng nhận đăng ký, biển số cho chiếc xe máy chuyên dùng khai trê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, ngày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.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háng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.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ăm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Người kh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ý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, ghi 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õ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Phần ghi của 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ở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Giao thông vận tả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Dán trà s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ố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động cơ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Dán trà s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 khung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* chỉ dán trà s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ố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động cơ của máy chín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- Đăng ký lần đầu □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- Số biển số cũ: (nếu có): 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..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Biển số đề nghị cấp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án bộ làm thủ tụ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rưởng phòng duyệ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iám đốc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*Ghi c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ú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- Đánh dấu “x" vào các ô tương ứng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- Mục công suất g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i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theo hồ sơ kỹ thuật của động cơ chính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- Cán bộ làm thủ tục phải ký c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é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o vào vị trí dán trà s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ố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động cơ, số khung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3:00Z</dcterms:created>
  <dc:creator>Admin</dc:creator>
  <dc:description/>
  <cp:keywords/>
  <dc:language>en-US</dc:language>
  <cp:lastModifiedBy>Administrator</cp:lastModifiedBy>
  <dcterms:modified xsi:type="dcterms:W3CDTF">2020-01-17T07:41:00Z</dcterms:modified>
  <cp:revision>40</cp:revision>
  <dc:subject/>
  <dc:title/>
</cp:coreProperties>
</file>