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/>
        </w:rPr>
        <w:t>Mẫu: Đơn đề nghị cấp phép thiết lập trang thông tin điện tử tổng hợ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81330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TÊN CƠ QUAN, TỔ CHỨC,</w:t>
              <w:br/>
              <w:t>DOANH NGHI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71805</wp:posOffset>
                      </wp:positionV>
                      <wp:extent cx="1940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3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  <w:br/>
            </w:r>
          </w:p>
        </w:tc>
      </w:tr>
      <w:tr>
        <w:trPr>
          <w:trHeight w:val="5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 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 năm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chuong_pl_24_name"/>
      <w:bookmarkStart w:id="1" w:name="chuong_pl_24_name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2" w:name="chuong_pl_24_name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 CẤP GIẤY PHÉP THIẾT LẬP</w:t>
      </w:r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3" w:name="chuong_pl_24_name_name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ANG THÔNG TIN ĐIỆN TỬ TỔNG HỢP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…………………………………………………..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Tên cơ quan chủ quản (nếu có): 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Tên cơ quan, tổ chức, doanh nghiệp thiết lập trang thông tin điện tử tổng hợp: 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Mục đích thiết lập trang thông tin điện tử tổng hợp: 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Nội dung thông tin cung cấp trên trang thông tin điện tử tổng hợp; các chuyên Mục, loại hình thông tin:           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Đối tượng phục vụ: ..................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Nguồn tin: ................................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Phạm vi cung cấp thông tin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Trên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ng thông tin điện tử tại tên miền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) Qua hệ thống phân phối ứng dụng khi cung cấp cho các thiết bị di động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Nhà cung cấp dịch vụ kết nối Internet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Địa điểm đặt máy chủ tại Việt Nam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Nhân sự chịu trách nhiệm quản lý nội dung trang thông tin điện tử 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ổ</w:t>
      </w:r>
      <w:r>
        <w:rPr>
          <w:rFonts w:eastAsia="Times New Roman" w:cs="Times New Roman" w:ascii="Times New Roman" w:hAnsi="Times New Roman"/>
          <w:sz w:val="26"/>
          <w:szCs w:val="26"/>
        </w:rPr>
        <w:t>ng hợp: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ọ và tên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Chức danh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Số điện thoại liên lạc (cả cố định và di động)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Trụ sở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Fax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 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 Thời gian đề nghị cấp phép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ăm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tháng.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am đoan thực hiện đúng các quy định về hoạt động quản lý, cung cấp, sử dụng dịch vụ Internet và thông tin trên mạng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10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- Như trên; </w:t>
              <w:br/>
              <w:t>- Cơ quan chủ quản (n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u có);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br/>
              <w:t>……………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CHỨC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NGHI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(Ký, ghi rõ họ tên, chức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anh và đóng dấ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Đầu mối liên hệ về hồ sơ cấp phép (họ tên, chức vụ, điện thoại, địa 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ư điện tử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4:00Z</dcterms:created>
  <dc:creator>Administrator</dc:creator>
  <dc:description/>
  <dc:language>en-US</dc:language>
  <cp:lastModifiedBy>Administrator</cp:lastModifiedBy>
  <dcterms:modified xsi:type="dcterms:W3CDTF">2020-04-24T04:06:00Z</dcterms:modified>
  <cp:revision>1</cp:revision>
  <dc:subject/>
  <dc:title/>
</cp:coreProperties>
</file>