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Mẫu số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CƠ SỞ ĐÓNG T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349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38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  <w:t>Số:        /GCNX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hr-H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ộc l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ự 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1275</wp:posOffset>
                      </wp:positionV>
                      <wp:extent cx="200279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.25pt" to="257.1pt,3.2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................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hr-HR"/>
              </w:rPr>
              <w:t>ngày....... tháng...... năm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GIẤY CHỨNG NHẬN XUẤT XƯỞNG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Tên sản phẩm: </w:t>
      </w:r>
      <w:r>
        <w:rPr>
          <w:rFonts w:cs="Times New Roman" w:ascii="Times New Roman" w:hAnsi="Times New Roman"/>
          <w:sz w:val="28"/>
          <w:szCs w:val="28"/>
          <w:lang w:val="hr-HR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ơi đóng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Địa chỉ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ăm đóng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ý hiệu thiết kế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Đơn vị thiết kế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ơ sở đăng kiểm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hông số cơ bản của tàu (m)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hr-HR"/>
        </w:rPr>
        <w:t>=.........................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.;</w:t>
      </w:r>
      <w:r>
        <w:rPr>
          <w:rFonts w:cs="Times New Roman" w:ascii="Times New Roman" w:hAnsi="Times New Roman"/>
          <w:sz w:val="28"/>
          <w:szCs w:val="28"/>
          <w:lang w:val="hr-HR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max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;  D =....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KT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........; 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KT </w:t>
      </w:r>
      <w:r>
        <w:rPr>
          <w:rFonts w:cs="Times New Roman" w:ascii="Times New Roman" w:hAnsi="Times New Roman"/>
          <w:sz w:val="28"/>
          <w:szCs w:val="28"/>
          <w:lang w:val="hr-HR"/>
        </w:rPr>
        <w:t>= ..................;  d = 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Vật liệu vỏ: ..................................... ; Cấp tà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ông dụng (nghề)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áy chính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2"/>
        <w:gridCol w:w="1333"/>
        <w:gridCol w:w="1765"/>
        <w:gridCol w:w="1756"/>
        <w:gridCol w:w="15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ý hiệu má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má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ng suất định mức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m chế tạ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ơi chế tạ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Courier New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Đã hoàn thành việc đóng mới, đủ điều kiện xuất xưởng./.</w:t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SỞ ĐÓNG TÀU</w:t>
      </w:r>
    </w:p>
    <w:p>
      <w:pPr>
        <w:pStyle w:val="Normal"/>
        <w:ind w:left="-567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Heading2"/>
    <w:qFormat/>
    <w:pPr>
      <w:spacing w:lineRule="auto" w:line="288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enphuluc">
    <w:name w:val="Ten phu luc"/>
    <w:basedOn w:val="Normal"/>
    <w:qFormat/>
    <w:pPr>
      <w:spacing w:lineRule="exact" w:line="340" w:before="240" w:after="12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">
    <w:name w:val="tb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7:00Z</dcterms:created>
  <dc:creator>Administrator</dc:creator>
  <dc:description/>
  <cp:keywords/>
  <dc:language>en-US</dc:language>
  <cp:lastModifiedBy>Administrator</cp:lastModifiedBy>
  <dcterms:modified xsi:type="dcterms:W3CDTF">2020-06-02T01:55:00Z</dcterms:modified>
  <cp:revision>113</cp:revision>
  <dc:subject/>
  <dc:title/>
</cp:coreProperties>
</file>