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ẫu số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OCIALIST REPUBLIC OF VIET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dependence – Freedom – Happin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11430</wp:posOffset>
                </wp:positionV>
                <wp:extent cx="2553335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.9pt" to="340.65pt,0.9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Ờ KH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ÓA ĐĂNG KÝ TÀU CÁ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: ……………………………………………………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xóa đăng ký tàu cá với các thông số dưới đây kể từ ngày …/…/20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indly deregister the with the following particulars from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ên ………………………………………………..Hô hiệu/số IMO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ame                                                                          Call sign/IMO numb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ủ sở hữu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, địa chỉ và tỷ lệ sở hữu</w:t>
      </w:r>
      <w:r>
        <w:rPr>
          <w:rFonts w:cs="Times New Roman" w:ascii="Times New Roman" w:hAnsi="Times New Roman"/>
          <w:sz w:val="28"/>
          <w:szCs w:val="28"/>
          <w:lang w:val="en-US"/>
        </w:rPr>
        <w:t>)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ipowner (Name, address and ratio of ownership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ười đề nghị xóa đăng ký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, địa chỉ</w:t>
      </w:r>
      <w:r>
        <w:rPr>
          <w:rFonts w:cs="Times New Roman" w:ascii="Times New Roman" w:hAnsi="Times New Roman"/>
          <w:sz w:val="28"/>
          <w:szCs w:val="28"/>
          <w:lang w:val="en-US"/>
        </w:rPr>
        <w:t>)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pplicant (Name, addr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ơi đăng ký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lace of regis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ố đăng ký…………………………………; Ngày đăng ký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umber of regist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Date of registration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ơ quan đăng ký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gistrar of 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 xin đăng ký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asons to dereg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., ngày …… tháng …….năm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t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Ủ SỞ HỮU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wn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Heading2"/>
    <w:qFormat/>
    <w:pPr>
      <w:spacing w:lineRule="auto" w:line="288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Tenphuluc">
    <w:name w:val="Ten phu luc"/>
    <w:basedOn w:val="Normal"/>
    <w:qFormat/>
    <w:pPr>
      <w:spacing w:lineRule="exact" w:line="340" w:before="240" w:after="12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">
    <w:name w:val="tb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7:00Z</dcterms:created>
  <dc:creator>Administrator</dc:creator>
  <dc:description/>
  <cp:keywords/>
  <dc:language>en-US</dc:language>
  <cp:lastModifiedBy>Administrator</cp:lastModifiedBy>
  <dcterms:modified xsi:type="dcterms:W3CDTF">2020-06-02T02:08:00Z</dcterms:modified>
  <cp:revision>118</cp:revision>
  <dc:subject/>
  <dc:title/>
</cp:coreProperties>
</file>