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</w:rPr>
        <w:t>PHỤ LỤC I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Ổ SUNG VÀO NGHỊ ĐỊNH SỐ 59/2015/NĐ-CP NGÀY 18/6/2015 CỦA CHÍNH PHỦ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</w:rPr>
        <w:t>(Kèm theo Nghị định số 100/2018/NĐ-CP ngày 16/7/2018 của Chính phủ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, ngày……tháng……năm….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Ờ KHAI</w:t>
        <w:br/>
        <w:t>ĐĂNG KÝ SÁT HẠCH CẤP CHỨNG CHỈ HÀNH NGHỀ</w:t>
        <w:br/>
        <w:t>HOẠT ĐỘNG XÂY DỰ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Tên cơ quan có thẩm quyền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Họ và tên: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Ngày, tháng, năm sinh: 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Quốc tịch: 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Số Chứng minh thư nhân dân/Hộ chiếu/CCCD: …….. ngày cấp:……….. nơi cấp ………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Địa chỉ thường trú: 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Số điện thoại: …….…………….. Địa chỉ Email: 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Đơn vị công tác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Tên tổ chức, địa chỉ trụ sở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Trình độ chuyên mô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ghi rõ chuyên ngành, hệ đào tạo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Chứng chỉ hành nghề đã được cấp (nếu có):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Chứng chỉ: ……………… ngày cấp……………. nơi cấp: 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ĩnh vực hoạt động xây dựng: 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ăng ký sát hạch cấp chứng chỉ hành nghề hoạt động xây dựng với nội dung như sau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ĩnh vực hành nghề: …………………………. Hạng: 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điểm đăng ký sát hạch: 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hịu trách nhiệm về tính chính xác của các nội dung kê khai nêu trên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904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769"/>
      </w:tblGrid>
      <w:tr>
        <w:trPr/>
        <w:tc>
          <w:tcPr>
            <w:tcW w:w="4274" w:type="dxa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40" w:right="102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eastAsia="Times New Roman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7:00Z</dcterms:created>
  <dc:creator>Admin</dc:creator>
  <dc:description/>
  <cp:keywords/>
  <dc:language>en-US</dc:language>
  <cp:lastModifiedBy>Windows User</cp:lastModifiedBy>
  <dcterms:modified xsi:type="dcterms:W3CDTF">2020-10-20T06:40:00Z</dcterms:modified>
  <cp:revision>8</cp:revision>
  <dc:subject/>
  <dc:title/>
</cp:coreProperties>
</file>