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84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ổ chức hành nghề luật s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8415</wp:posOffset>
                      </wp:positionV>
                      <wp:extent cx="179387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3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.45pt" to="220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14750</wp:posOffset>
                </wp:positionH>
                <wp:positionV relativeFrom="paragraph">
                  <wp:posOffset>-1508760</wp:posOffset>
                </wp:positionV>
                <wp:extent cx="260159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118.8pt;mso-position-vertical-relative:text;margin-left:292.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4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ĐỀ NGHỊ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HAY ĐỔI NỘI DUNG ĐĂNG KÝ HOẠT ĐỘNG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</w:t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Kính gửi: Sở Tư pháp tỉnh (thành phố)…………………………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gọi đầy đủ của tổ chức hành nghề luật sư (ghi bằng chữ in hoa): ……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2. Tên giao dịch của tổ chức hành nghề luật sư (nếu có):……………………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3. Giấy đăng ký hoạt động số: ............................................................do Sở Tư pháp tỉnh (thành phố) .................................cấp ngày: ................../............./....................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4. Địa chỉ trụ sở: 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Điện thoại:........................... Fax: ................... Email: .....................................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Lĩnh vực đăng ký hoạt động: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center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>Đăng ký thay đổi nội dung đăng ký hoạt động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 như sau: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                           Tỉnh (thành phố), ngày      tháng    năm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Người đại diện theo pháp luật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(ký, ghi rõ họ tên, chức vụ và đóng dấu)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5:00Z</dcterms:created>
  <dc:creator>Lenovo</dc:creator>
  <dc:description/>
  <dc:language>en-US</dc:language>
  <cp:lastModifiedBy>Welcome</cp:lastModifiedBy>
  <dcterms:modified xsi:type="dcterms:W3CDTF">2024-05-15T01:35:00Z</dcterms:modified>
  <cp:revision>2</cp:revision>
  <dc:subject/>
  <dc:title/>
</cp:coreProperties>
</file>