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spacing w:lineRule="exact" w:line="34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Mẫu đơn: Giấy đề nghị đăng ký hành nghề quản lý, thanh lý tài sản của doanh nghiệp quản lý, thanh lý tài sản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3"/>
      </w:tblGrid>
      <w:tr>
        <w:trPr>
          <w:trHeight w:val="288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3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56285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5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TÊN DOANH NGHIỆP</w:t>
              <w:br/>
              <w:t>QUẢN LÝ, THANH LÝ TÀI SẢ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exact" w:line="3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56260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4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lineRule="exact" w:line="340"/>
        <w:ind w:hanging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spacing w:lineRule="exact" w:line="340"/>
        <w:ind w:hanging="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GIẤY ĐỀ NGHỊ</w:t>
      </w:r>
    </w:p>
    <w:p>
      <w:pPr>
        <w:pStyle w:val="Normal"/>
        <w:spacing w:lineRule="exact" w:line="340" w:before="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ĐĂNG KÝ HÀNH NGHỀ QUẢN LÝ, THANH LÝ TÀI SẢN CỦA DOANH NGHIỆP QUẢN LÝ, THANH LÝ TÀI SẢN</w:t>
      </w:r>
      <w:bookmarkStart w:id="0" w:name="_ftnref1"/>
      <w:bookmarkEnd w:id="0"/>
    </w:p>
    <w:p>
      <w:pPr>
        <w:pStyle w:val="Normal"/>
        <w:spacing w:lineRule="exact" w:line="340" w:before="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exact" w:line="340"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Kính gửi: …………………………………….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 xml:space="preserve">1. Tên gọi đầy đủ của doanh nghiệp: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Tên giao dịch: 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 xml:space="preserve">2. Địa chỉ trụ sở: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……………………………………….. Fax: 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ail: 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ebsite: 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Đăng ký hành nghề quản lý, thanh lý tài sản với các nội dung sau đây: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Tên doanh nghiệp quản lý, thanh lý tài sản </w:t>
      </w:r>
      <w:r>
        <w:rPr>
          <w:rFonts w:eastAsia="Times New Roman" w:cs="Arial" w:ascii="Arial" w:hAnsi="Arial"/>
          <w:i/>
          <w:iCs/>
          <w:sz w:val="20"/>
          <w:szCs w:val="20"/>
        </w:rPr>
        <w:t>(tên gọi ghi bằng chữ in hoa)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ên giao dịch (nếu có): 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ên viết tắt (nếu có): 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ên tiếng Anh (nếu có): 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Chủ doanh nghiệp tư nhân đối với doanh nghiệp tư nhân quản lý, thanh lý tài sản: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ọ và tên: ……………………...….. Nam/Nữ:……… Ngày sinh: ……/…../……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minh nhân dân số: ……………..……………. Ngày cấp: ......./….../……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" w:name="bookmark12"/>
      <w:r>
        <w:rPr>
          <w:rFonts w:eastAsia="Times New Roman" w:cs="Arial" w:ascii="Arial" w:hAnsi="Arial"/>
          <w:sz w:val="20"/>
          <w:szCs w:val="20"/>
        </w:rPr>
        <w:t xml:space="preserve">Nơi cấp: </w:t>
      </w:r>
      <w:bookmarkEnd w:id="1"/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chỉ hành nghề Quản tài viên số: ………………… Ngày cấp …./…/……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Thành viên hợp danh, Tổng giám đốc hoặc Giám đốc là Quản tài viên đối với công ty hợp danh quản lý, thanh lý tài sản: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Họ và tên: ………...……………….. Nam/Nữ: …… Ngày sinh: …./…./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minh nhân dân số: ………………….……. Ngày cấp: ......./…../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ỗ ở hiện nay: 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chỉ hành nghề Quản tài viên số: …………….… Ngày cấp …../.…/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Họ và tên: ……………………….. Nam/Nữ: …… Ngày sinh: ..…./....../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minh nhân dân số: …………….…………. Ngày cấp: ......./…../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chỉ hành nghề Quản tài viên số: ………………… Ngày cấp …./…/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Họ và tên: …………………………. Nam/Nữ: …… Ngày sinh: .…./…./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minh nhân dân số: ………………………. Ngày cấp: ......./.…../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chỉ hành nghề Quản tài viên số: ………………… Ngày cấp …./…/......... </w:t>
      </w:r>
    </w:p>
    <w:p>
      <w:pPr>
        <w:pStyle w:val="Normal"/>
        <w:spacing w:lineRule="exact" w:line="320" w:before="60" w:after="60"/>
        <w:ind w:hanging="0"/>
        <w:jc w:val="both"/>
        <w:rPr/>
      </w:pPr>
      <w:r>
        <w:rPr/>
        <w:t>4. Danh sách những người hành nghề quản lý, thanh lý tài sản khác trong doanh nghiệp tư nhân, công ty hợp danh (nếu có)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791"/>
        <w:gridCol w:w="1150"/>
        <w:gridCol w:w="2806"/>
        <w:gridCol w:w="2135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ọ tên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ứng chỉ hành nghề Quản tài viên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ghi rõ số, ngày cấp)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ịa chỉ, số điện thoại liên hệ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20" w:before="60" w:after="60"/>
        <w:ind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Lĩnh vực hành nghề: Theo quy định của Luật Phá sản.</w:t>
      </w:r>
    </w:p>
    <w:p>
      <w:pPr>
        <w:pStyle w:val="Normal"/>
        <w:spacing w:lineRule="exact" w:line="320" w:before="60" w:after="6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ôi/chúng tôi xin cam đoan nghiêm chỉnh tuân thủ pháp luật và thực hiện đầy đủ các nghĩa vụ do pháp luật quy định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20" w:before="60" w:after="6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exact" w:line="320" w:before="60" w:after="6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ỉnh (thành phố), ngày......tháng......năm....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Ký, ghi rõ họ tên, đóng d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firstLine="54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Admin</dc:creator>
  <dc:description/>
  <dc:language>en-US</dc:language>
  <cp:lastModifiedBy>Admin</cp:lastModifiedBy>
  <dcterms:modified xsi:type="dcterms:W3CDTF">2016-10-17T07:13:00Z</dcterms:modified>
  <cp:revision>2</cp:revision>
  <dc:subject/>
  <dc:title/>
</cp:coreProperties>
</file>