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5" w:leader="none"/>
        </w:tabs>
        <w:spacing w:lineRule="exact" w:line="3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đơn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Giấy đề nghị thay đổi nội dung đăng ký hoạt động của Văn phòng công chứng</w:t>
      </w:r>
    </w:p>
    <w:p>
      <w:pPr>
        <w:pStyle w:val="Heading1"/>
        <w:spacing w:lineRule="exact" w:line="340" w:before="0" w:after="0"/>
        <w:ind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CỘNG HOÀ XÃ HỘI CHỦ NGHĨA VIỆT NAM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3"/>
        <w:spacing w:lineRule="exact" w:line="3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34925</wp:posOffset>
                </wp:positionV>
                <wp:extent cx="221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75pt" to="322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ẤY ĐỀ NGHỊ THAY ĐỔI NỘI DUNG ĐĂNG KÝ HOẠT ĐỘNG</w:t>
      </w:r>
    </w:p>
    <w:p>
      <w:pPr>
        <w:pStyle w:val="Heading3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VĂN PHÒNG CÔNG CHỨNG</w:t>
      </w:r>
    </w:p>
    <w:p>
      <w:pPr>
        <w:pStyle w:val="Heading1"/>
        <w:spacing w:lineRule="exact" w:line="340" w:before="0" w:after="0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Kính gửi: Sở Tư pháp tỉnh (thành phố)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Tên Văn phòng công chứng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bằng chữ in hoa</w:t>
      </w:r>
      <w:r>
        <w:rPr>
          <w:rFonts w:cs="Times New Roman" w:ascii="Times New Roman" w:hAnsi="Times New Roman"/>
          <w:color w:val="000000"/>
          <w:sz w:val="26"/>
          <w:szCs w:val="26"/>
        </w:rPr>
        <w:t>): ..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Địa chỉ trụ sở: 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ện thoại: ......................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Fax (nếu có): ................ Email (nếu có): ...........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3. Giấy đăng ký hoạt động số: .................................... Ngày cấp ......./......../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4. Trưởng Văn phòng công chứng: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Họ và tên: 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ơi đăng ký hộ khẩu thường trú:.......................................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hỗ ở hiện nay: 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Đề nghị thay đổi nội dung đăng ký hoạt động của Văn phòng công chứng như sau (1)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/>
        <w:t>..............................................................................................................................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ỉnh (thành phố)...., ngày.....tháng......năm.....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rưởng Văn phòng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hú thích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 Ghi một hoặc nhiều nội dung đề nghị thay đổi theo quy định tại khoản 3 Điều 23 của Luật công chứ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ind w:firstLine="54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Times New Roman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 Light;Segoe UI" w:hAnsi="Calibri Light;Segoe U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8:00Z</dcterms:created>
  <dc:creator>Thuyha</dc:creator>
  <dc:description/>
  <dc:language>en-US</dc:language>
  <cp:lastModifiedBy>Thuyha</cp:lastModifiedBy>
  <dcterms:modified xsi:type="dcterms:W3CDTF">2015-09-24T01:18:00Z</dcterms:modified>
  <cp:revision>1</cp:revision>
  <dc:subject/>
  <dc:title/>
</cp:coreProperties>
</file>