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567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i/>
          <w:iCs/>
          <w:sz w:val="20"/>
          <w:szCs w:val="20"/>
          <w:lang w:val="vi-VN"/>
        </w:rPr>
        <w:t>Mẫu MĐ-1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CỘNG HOÀ XÃ HỘI CHỦ NGHĨA VIỆT NAM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ộc lập - Tự do - Hạnh phúc</w:t>
      </w:r>
    </w:p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</w:t>
      </w:r>
      <w:r>
        <w:rPr>
          <w:rFonts w:cs="Arial" w:ascii="Arial" w:hAnsi="Arial"/>
          <w:i/>
          <w:iCs/>
          <w:sz w:val="20"/>
          <w:szCs w:val="20"/>
        </w:rPr>
        <w:t>., ngày… tháng… năm…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ĐƠN ĐỀ NGHỊ CẤP/CẤP LẠI GIẤY PHÉP THÀNH LẬP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ĂN PHÒNG ĐẠI DIỆN (VPĐD)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Công Thương Thái Bình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hương nhân: (tên trên Giấy phép thành lập/Đăng ký doanh nghiệp) 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hương nhân bằng tiếng Anh: (ghi bằng chữ in hoa) 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hương nhân viết tắt 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phép thành lập/Đăng ký doanh nghiệp/Mã số doanh nghiệp: … Ngày cấp: .../…/… Cơ quan cấp: 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hạn còn lại của Giấy phép thành lập/Đăng ký doanh nghiệp: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trụ sở chính: (địa chỉ trên Giấy phép thành lập/Đăng ký doanh nghiệp) 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tài Khoản:...................................... tại Ngân hàng: 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..................... Fax:..................... Email:...........Website: 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ĐD đã được cấp phép thành lập tại Việt Nam và đang hoạt động (nếu có)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PĐD số 1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Tên VPĐD: 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phép thành lập VPĐD số:… Ngày cấp…/…/… Cơ quan cấp:…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số thuế: 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 ................ Fax: ....................... Email: ........ Website: (nếu có) 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ội dung hoạt động của VPĐD: 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PĐD số …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(khai báo tương tự như trên)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VPĐD đã được cấp phép thành lập tại Việt Nam và đã chấm dứt hoạt động, bao gồm cả chấm dứt hoạt động theo Khoản 1 Điều 18 Nghị định số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07/2016/NĐ-CP</w:t>
        </w:r>
      </w:hyperlink>
      <w:r>
        <w:rPr>
          <w:rFonts w:cs="Arial" w:ascii="Arial" w:hAnsi="Arial"/>
          <w:sz w:val="20"/>
          <w:szCs w:val="20"/>
        </w:rPr>
        <w:t> (nếu có)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PĐD số …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Tên VPĐD: 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phép thành lập VPĐD số:… Ngày cấp…/…/… Cơ quan cấp: 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ội dung hoạt động của VPĐD: 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Điểm Cơ quan cấp Giấy phép công bố việc chấm dứt hoạt động: 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PĐD số …: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..…………….(khai báo tương tự như trên)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ề nghị cấp (cấp lại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 Giấy phép thành lập VPĐD số … 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> như sau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Tên VPĐD: 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giao dịch bằng tiếng Anh: 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viết tắt (nếu có): 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Điểm đặt trụ sở VPĐD: (ghi số nhà, đường/phố, phường/xã, quận/huyện, tỉnh/thành phố)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ội dung hoạt động của VPĐD: (nêu lĩnh vực hoạt động, công việc thực hiện)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ời hạn của Giấy phép thành lập: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gười đứng đầu VPĐD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 và tên:.................................................... Giới tính: 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ốc tịch: 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định danh cá nhân/Chứng minh nhân dân/Hộ chiếu: 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 cấp .../…/…. Nơi cấp: 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đăng ký lưu trú (đối với người nước ngoài)/Nơi đăng ký thường trú (đối với người Việt Nam): 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úng tôi cam kết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ịu trách nhiệm về sự trung thực và chính xác của nội dung Đơn đề nghị và hồ sơ kèm theo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2. Chấp hành nghiêm chỉnh quy định của Nghị định số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07/2016/NĐ-CP</w:t>
        </w:r>
      </w:hyperlink>
      <w:r>
        <w:rPr>
          <w:rFonts w:cs="Arial" w:ascii="Arial" w:hAnsi="Arial"/>
          <w:sz w:val="20"/>
          <w:szCs w:val="20"/>
        </w:rPr>
        <w:t> pháp luật Việt Nam liên quan đến VPĐD của thương nhân nước ngoài tại Việt Nam và các quy định của Giấy phép thành lập VPĐD./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có thẩm quyền của thương nhân nước ngoà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, ghi rõ họ tên và đóng dấu (nếu có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0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Univers">
    <w:altName w:val="Arial"/>
    <w:charset w:val="00"/>
    <w:family w:val="swiss"/>
    <w:pitch w:val="variable"/>
  </w:font>
  <w:font w:name="Arial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ương nhân lựa chọn cấp hoặc cấp lại (việc cấp lại áp dụng cho trường hợp cấp lại theo Khoản 1 Điều 18 Nghị định số 07/2016/NĐ-CP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ương nhân tự khai báo trên cơ sở thứ tự các VPĐD đã được cấp phép trước đ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người đứng đầu VPĐD là người Việt Nam đã được cấp số định danh cá nhân, chỉ kê khai họ và tên, số định danh cá nhâ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;Arial" w:hAnsi="Univers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b/>
      <w:sz w:val="28"/>
      <w:szCs w:val="20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ChapterNumber">
    <w:name w:val="Chapter Number"/>
    <w:basedOn w:val="Normal"/>
    <w:qFormat/>
    <w:pPr>
      <w:spacing w:before="240" w:after="240"/>
      <w:jc w:val="center"/>
    </w:pPr>
    <w:rPr>
      <w:rFonts w:ascii="Palatino;Book Antiqua" w:hAnsi="Palatino;Book Antiqua" w:eastAsia="SimSun;宋体" w:cs="Palatino;Book Antiqua"/>
      <w:b/>
      <w:bCs/>
      <w:smallCaps/>
      <w:sz w:val="36"/>
      <w:szCs w:val="36"/>
      <w:lang w:val="en-AU" w:eastAsia="zh-CN"/>
    </w:rPr>
  </w:style>
  <w:style w:type="paragraph" w:styleId="ChapterTitle">
    <w:name w:val="Chapter Title"/>
    <w:basedOn w:val="Heading1"/>
    <w:qFormat/>
    <w:pPr>
      <w:keepLines w:val="false"/>
      <w:numPr>
        <w:ilvl w:val="0"/>
        <w:numId w:val="0"/>
      </w:numPr>
      <w:spacing w:before="240" w:after="720"/>
      <w:jc w:val="center"/>
      <w:outlineLvl w:val="9"/>
    </w:pPr>
    <w:rPr>
      <w:rFonts w:ascii="Georgia" w:hAnsi="Georgia" w:eastAsia="SimSun;宋体" w:cs="Arial"/>
      <w:smallCaps/>
      <w:color w:val="000000"/>
      <w:kern w:val="2"/>
      <w:sz w:val="36"/>
      <w:szCs w:val="36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07/2016/N&#272;-CP&amp;area=2&amp;type=0&amp;match=False&amp;vc=True&amp;lan=1" TargetMode="External"/><Relationship Id="rId3" Type="http://schemas.openxmlformats.org/officeDocument/2006/relationships/hyperlink" Target="http://thuvienphapluat.vn/phap-luat/tim-van-ban.aspx?keyword=07/2016/N&#272;-CP&amp;area=2&amp;type=0&amp;match=False&amp;vc=True&amp;lan=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6:00Z</dcterms:created>
  <dc:creator>Admin</dc:creator>
  <dc:description/>
  <dc:language>en-US</dc:language>
  <cp:lastModifiedBy>Admin</cp:lastModifiedBy>
  <dcterms:modified xsi:type="dcterms:W3CDTF">2017-10-13T03:20:00Z</dcterms:modified>
  <cp:revision>16</cp:revision>
  <dc:subject/>
  <dc:title/>
</cp:coreProperties>
</file>