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Văn bản đề nghị cấp phép khai quật khẩn cấ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025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6736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36.8pt" to="119.7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ÊN CƠ QUAN CHỦ QUẢN</w:t>
              <w:br/>
              <w:t>Tên cơ quan, tổ chức</w:t>
              <w:br/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67360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36.8pt" to="222.7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................................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, ngày ...... tháng ...... năm 200.....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72"/>
      </w:tblGrid>
      <w:tr>
        <w:trPr>
          <w:trHeight w:val="948" w:hRule="atLeast"/>
        </w:trPr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gửi: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Ủy ban nhân dân tỉnh Thái Bìn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ở Văn hóa, Thể thao và Du lịch Thái Bìn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iới thiệu về vị trí địa lý, tọa độ, ý nghĩa, giá trị của địa điểm khảo cổ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guyên nhân đe dọa sự tồn tại của địa điểm khảo cổ đang có nguy cơ bị hủy hoại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Ước đoán niên đại của di chỉ, di vật (kèm theo ảnh của di chỉ, di vật và các tài liệu có liên quan)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ục đích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ổ chức chủ trì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gười chủ trì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ổ chức phối hợp khai quật khẩn cấp (nếu có)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ị trí địa điểm dự kiến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ện tích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ời gian khai quật khẩn cấp.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Đề xuất cơ quan, tổ chức được giao lưu giữ hiện vật thu thập được trong quá trình khai quật khẩn cấ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t>- Như trên (kèm sơ đồ vị trí khai quật khẩn cấp); </w:t>
              <w:br/>
              <w:t>...................................;</w:t>
              <w:br/>
              <w:t>- Lưu .......................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đơn vị </w:t>
              <w:br/>
              <w:t>(ghi rõ chức dan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(Ký tên và đóng dấu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 của người 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dc:language>en-US</dc:language>
  <cp:lastModifiedBy>A</cp:lastModifiedBy>
  <dcterms:modified xsi:type="dcterms:W3CDTF">2018-01-23T02:00:00Z</dcterms:modified>
  <cp:revision>6</cp:revision>
  <dc:subject/>
  <dc:title/>
</cp:coreProperties>
</file>