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Đơn đề nghị cấp giấy phép sao chép tranh, tượng danh nhân văn hóa, anh hùng dân tộc, lãnh tụ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9527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23.25pt" to="128.3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TÊN TỔ CHỨC ĐỀ NGH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9685</wp:posOffset>
                      </wp:positionV>
                      <wp:extent cx="2007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.55pt" to="230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ƠN ĐỀ NGHỊ CẤP GIẤY PHÉP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O CHÉP TRANH, TƯỢNG DANH NHÂN VĂN HOÁ,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H HÙNG DÂN TỘC, LÃNH TỤ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Văn hoá, Thể thao và Du lịch tỉnh Thái Bình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Tên cá nhân, tổ chức đề nghị: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Địa chỉ: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Điện thoại: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Đề nghị được cấp giấy phép sao chép tranh, tượng danh nhân văn hóa, anh hùng dân tộc, lãnh tụ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Tên tác phẩm (bản mẫu):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Tên tác giả (bản mẫu):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Khuôn khổ bản sao chép: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- Chất liệu bản sao chép: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Số lượng bản sao chép: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Tên cá nhân/tổ chức sao chép: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Địa chỉ điểm cá nhân/tổ chức sao chép: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Mục đích sử dụng: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Địa điểm sử dụng: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ab/>
        <w:t>Cam kết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ực hiện đúng các quy định của pháp luật về sao chép tác phẩm mỹ thuật và các quy định liên quan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ịu trách nhiệm về tính chính xác, trung thực của nội dung hồ sơ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219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ái Bình, ngày .......tháng.........năm........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 NHÂN/NGƯỜI ĐẠI DIỆN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 PHÁP LUẬTCỦA TỔ CHỨC ĐỀ NGHỊ</w:t>
            </w:r>
          </w:p>
          <w:p>
            <w:pPr>
              <w:pStyle w:val="Normal"/>
              <w:spacing w:before="12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ý, đóng dấu, nghi rõ họ tên, nếu là tổ chức)</w:t>
            </w:r>
          </w:p>
          <w:p>
            <w:pPr>
              <w:pStyle w:val="Normal"/>
              <w:spacing w:before="12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ý, nghi rõ họ tên, nếu là cá nhâ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dc:language>en-US</dc:language>
  <cp:lastModifiedBy>A</cp:lastModifiedBy>
  <dcterms:modified xsi:type="dcterms:W3CDTF">2018-01-23T02:46:00Z</dcterms:modified>
  <cp:revision>19</cp:revision>
  <dc:subject/>
  <dc:title/>
</cp:coreProperties>
</file>