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ẫu Đơn đề nghị cấp phép nhập khẩu văn hóa phẩm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546"/>
      </w:tblGrid>
      <w:tr>
        <w:trPr/>
        <w:tc>
          <w:tcPr>
            <w:tcW w:w="38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CƠ QUAN, TỔ CHỨC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304800</wp:posOffset>
                      </wp:positionV>
                      <wp:extent cx="68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24pt" to="112.3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  <w:szCs w:val="20"/>
              </w:rPr>
              <w:t>(nếu là cơ quan, tổ chức)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before="120" w:after="0"/>
              <w:ind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5240</wp:posOffset>
                      </wp:positionV>
                      <wp:extent cx="2212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.2pt" to="243.4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firstLine="567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ái Bình, ngày …… tháng ….. năm …..</w:t>
            </w:r>
          </w:p>
        </w:tc>
      </w:tr>
    </w:tbl>
    <w:p>
      <w:pPr>
        <w:pStyle w:val="Normal"/>
        <w:spacing w:before="120" w:after="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ƠN ĐỀ NGHỊ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ấp phép nhập khẩu văn hóa phẩm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39370</wp:posOffset>
                </wp:positionV>
                <wp:extent cx="1233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.1pt" to="298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 Sở Văn hóa, Thể thao và Du lịch tỉnh Thái Bình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cơ quan, tổ chức, cá nhân (đề nghị cấp phép)………………………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: ………………….....................………………………………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ện thoại: …………................…… Fax: ……………………………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ề nghị: ………….. (tên cơ quan cấp phép) cấp phép nhập khẩu văn hóa phẩm  đươi đây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ại văn hóa phẩm: ……………………...........………………………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ội dung văn hóa phẩm: ……………………..........…………………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ửi từ: …………………………………...........……………………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ến: …………………………………...........…………………………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ục đích sử dụng: ……………………...........…………………………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ng tôi xin cam kết thực hiện đúng nội dung giấy phép nhập khẩu và quản lý, sử dụng văn hóa phẩm nhập khẩu theo quy định của pháp luật./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70"/>
      </w:tblGrid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ĐỀ NGHỊ CẤP PHÉ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ếu là cơ quan, tổ chức phải 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.VnTimeH" w:hAnsi=".VnTimeH" w:cs=".VnTimeH"/>
      <w:b/>
      <w:bCs/>
      <w:sz w:val="26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BodyTextIndentChar">
    <w:name w:val="Body Text Indent Char"/>
    <w:qFormat/>
    <w:rPr>
      <w:rFonts w:ascii="SimSun;宋体" w:hAnsi="SimSun;宋体" w:eastAsia="SimSun;宋体"/>
      <w:sz w:val="24"/>
      <w:szCs w:val="24"/>
      <w:lang w:val="en-US"/>
    </w:rPr>
  </w:style>
  <w:style w:type="character" w:styleId="BodyTextIndentChar1">
    <w:name w:val="Body Text Indent Char1"/>
    <w:qFormat/>
    <w:rPr>
      <w:rFonts w:ascii=".VnTime" w:hAnsi=".VnTime" w:cs=".VnTime"/>
      <w:sz w:val="28"/>
      <w:szCs w:val="24"/>
      <w:lang w:val="en-US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SimSun;宋体" w:hAnsi="SimSun;宋体" w:eastAsia="SimSun;宋体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51:00Z</dcterms:created>
  <dc:creator>A</dc:creator>
  <dc:description/>
  <cp:keywords/>
  <dc:language>en-US</dc:language>
  <cp:lastModifiedBy>A</cp:lastModifiedBy>
  <dcterms:modified xsi:type="dcterms:W3CDTF">2018-01-24T02:41:00Z</dcterms:modified>
  <cp:revision>42</cp:revision>
  <dc:subject/>
  <dc:title/>
</cp:coreProperties>
</file>