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Mẫu Đơn đề nghị cấp giấy phép tổ chức trại sáng tác điêu khắc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81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337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6.25pt" to="117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ÊN TỔ CHỨC ĐỀ NGHỊ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8735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3.05pt" to="228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ƠN ĐỀ NGHỊ CẤP GIẤY PHÉP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 CHỨC TRẠI SÁNG TÁC ĐIÊU KHẮC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 - Uỷ ban nhân dân tỉnh Thái B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Sở Văn hoá, Thể thao và Du lịch tỉnh Thái B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Tên cá nhân, tổ chức đề nghị: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gười đại diện:...........................................chức vụ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ịa chỉ: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iện thoại: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Đề nghị được cấp giấy phép tổ chức trại sáng tác điêu khắc (tên trại sáng tác điêu khắc)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Chủ đề: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Số lượng tác giả: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Quốc tịch Việt Nam: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Quốc tịch nước ngoài: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Số lượng tác phẩm: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Chất liệu:..................................................kích thước tác phẩm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Nguồn vốn: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Thời gian từ:.........................................đến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ịa điểm tổ chức trại sáng tác: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Chủ sở hữu tác phẩm: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 kết:...........Xin cam đoan thực hiện đúng nội dung giấy phép được cấp; nếu vi phạm xin chịu trách nhiệm và chịu xử lý theo quy định của pháp luật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13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ái Bình, ngày .......tháng.........năm........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ĐẠI DIỆN THEO PHÁP LUẬT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ỦA CƠ QUAN, TỔ CHỨC ĐỀ NGHỊ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ý, n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dc:language>en-US</dc:language>
  <cp:lastModifiedBy>A</cp:lastModifiedBy>
  <dcterms:modified xsi:type="dcterms:W3CDTF">2018-01-23T02:51:00Z</dcterms:modified>
  <cp:revision>23</cp:revision>
  <dc:subject/>
  <dc:title/>
</cp:coreProperties>
</file>